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Of. G.P. n.º 0322/2006                                  </w:t>
      </w:r>
    </w:p>
    <w:p>
      <w:pPr>
        <w:pStyle w:val="Normal"/>
        <w:ind w:right="46" w:hanging="0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  <w:t>Sorriso - MT, em 2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4° Bimestre/2006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>Ao cumprimentá-lo cordialmente, solicitamos a substituição da cópia em disquete da LRF – Lei de Responsabilidade Fiscal – Cidadão, do 4° Bimestre/2006, encaminhada através do Ofício G.P nº 0315/2006 datado de 14 de setembro de 2006 pela cópia em anexo, para consolidação de dados na Prefeitura. Municipal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5T10:26:00Z</cp:lastPrinted>
  <dcterms:modified xsi:type="dcterms:W3CDTF">2006-09-25T13:30:00Z</dcterms:modified>
  <cp:revision>7</cp:revision>
  <dc:subject/>
  <dc:title/>
</cp:coreProperties>
</file>