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27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setembro de 2006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60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s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, a Indicação nº 0160/2006, a qual tramitou na Sessão Ordinária do dia 25 de setembr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9-26T10:19:00Z</cp:lastPrinted>
  <dcterms:modified xsi:type="dcterms:W3CDTF">2006-09-26T13:19:00Z</dcterms:modified>
  <cp:revision>7</cp:revision>
  <dc:subject/>
  <dc:title/>
</cp:coreProperties>
</file>