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28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I GENÉZIO LAFIN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SORRISO – M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163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a de Registro de Preço n° 163/2024 - PREGÃO PRESENCIAL Nº 016/2024 - Empresa SORRISO SUPERMERCADO LTDA - CNPJ nº 14.953.277/0001-43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2"/>
        <w:gridCol w:w="1207"/>
        <w:gridCol w:w="1148"/>
        <w:gridCol w:w="1487"/>
        <w:gridCol w:w="1408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ESTIMA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94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GUA MINERAL – NAURAL SEM GÁS, ACONDICIONADA EM GARRAFA PET, TAMPA C/ ROSCA E LACRE GARRAFA MÍNIMO DE 497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085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163/202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vosso atendimento, aproveito a ocasião para enviar votos de estima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67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5976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804" r="2352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175549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05085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54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39:00Z</dcterms:modified>
  <cp:revision>5</cp:revision>
  <dc:subject/>
  <dc:title/>
</cp:coreProperties>
</file>