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fício nº 430/2024 – GP/SEC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276" w:before="0" w:after="0"/>
        <w:ind w:left="4956" w:hanging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rriso, em 13 de dezembro de 2024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mo. Senhor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ARI GENÉZIO LAFIN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de SORRISO – MT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LICITAÇÃO DE AUTORIZAÇÃO PARA A UTILIZAÇÃO DE ATA DE REGISTRO DE PREÇO Nº 520/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o cumprimentá-lo cordialmente, vimos por meio deste manifestar interesse em aderir parcialmente a </w:t>
      </w:r>
      <w:r>
        <w:rPr>
          <w:rFonts w:cs="Arial" w:ascii="Arial" w:hAnsi="Arial"/>
          <w:b/>
        </w:rPr>
        <w:t xml:space="preserve">SOLICITAÇÃO DE AUTORIZAÇÃO PARA A UTILIZAÇÃO </w:t>
      </w:r>
      <w:r>
        <w:rPr>
          <w:rFonts w:cs="Arial" w:ascii="Arial" w:hAnsi="Arial"/>
        </w:rPr>
        <w:t>da seguinte Ata de Registro de Preço, conforme a segui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a de Registro de Preço n° 520/2023 - PREGÃO PRESENCIAL Nº 067/2023 - Empresa PEDRO ANTONIO CAMPOS - CNPJ nº 24.951.188/0001-11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4"/>
        <w:gridCol w:w="1207"/>
        <w:gridCol w:w="1048"/>
        <w:gridCol w:w="1318"/>
        <w:gridCol w:w="1073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TCE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I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. UNI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852-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: LOCAÇÃO DE TENDA PIRAMIDAL 5 X 5 M DIÁRIA -</w:t>
              <w:br/>
              <w:t>ESPECIFICAÇÃO TÉCNICA: TENDA PIRAMIDAL 25M²</w:t>
              <w:br/>
              <w:t>CONFECCIONADA EM AÇO CARBONO INDUSTRIAL, COM CHAPA</w:t>
              <w:br/>
              <w:t>DE FERRO TUBULAR 100% GALVANIZADAS, SENDO AS PEÇAS</w:t>
              <w:br/>
              <w:t>SOLDADA EM SISTEMA MIG, UNIDAS POR ENCAIXE E FIXADAS</w:t>
              <w:br/>
              <w:t>COM PARAFUSOS 14MM E CONEXÕES EM AÇO,</w:t>
              <w:br/>
              <w:t>CONFECCIONADAS EM LONAS DE PVC CALANDRADO COM</w:t>
              <w:br/>
              <w:t>TRAMAS DE FIBRAS DE POLIÉSTER IMPERMEÁVEL, ADITIVADAS</w:t>
              <w:br/>
              <w:t>COM ANTICHAMA, ANTI-UV, REVESTIDA COM BLACK-OUT SOLAR,</w:t>
              <w:br/>
              <w:t>MOLDES UNIDOS POR SOLDA ELETRÔNICA (RADIOFREQUÊNCIA)</w:t>
              <w:br/>
              <w:t>MAIS REFORÇOS NOS PONTOS DE MAIOR TENSÃO, COM</w:t>
              <w:br/>
              <w:t>VELCROS LARGOS (5 CM) E REFORÇADOS PARA FIXAÇÃO DA</w:t>
              <w:br/>
              <w:t xml:space="preserve">LONA NA ESTRUTURA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72,54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862,72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09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: LOCAÇÃO DE TENDA PIRAMIDAL 8 X 8 M 8 DIÁRIA -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ÃO TÉCNICA: TENDA PIRAMIDAL 64M²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A EM AÇO CARBONO INDUSTRIAL, COM CHAP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FERRO TUBULAR 100% GALVANIZADAS, SENDO AS PEÇAS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A EM SISTEMA MIG, UNIDAS POR ENCAIXE E FIXADAS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PARAFUSOS 14MM E CONEXÕES EM AÇO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AS EM LONAS DE PVC CALANDRADO COM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MAS DE FIBRAS DE POLIÉSTER IMPERMEÁVEL, ADITIVADAS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ANTI-CHAMA, ANTI-UV, REVESTIDA COM BLACK-OUT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AR, MOLDES UNIDOS POR SOLDA ELETRÔNIC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ADIOFREQUÊNCIA) MAIS REFORÇOS NOS PONTOS DE MAIOR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ÃO, COM VELCROS LARGOS (5 CM) E REFORÇADOS PARA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IXAÇÃO DA LONA NA 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85,80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929,00</w:t>
            </w:r>
          </w:p>
        </w:tc>
      </w:tr>
    </w:tbl>
    <w:p>
      <w:pPr>
        <w:pStyle w:val="Normal"/>
        <w:ind w:left="2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solicitamos autorização para possível adesão da Ata de Registro de Preço n° 520/2023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</w:rPr>
        <w:t>Na certeza de contar com o vosso atendimento, aproveito a ocasião para enviar votos de estima e consideração.</w:t>
      </w:r>
    </w:p>
    <w:p>
      <w:pPr>
        <w:pStyle w:val="Normal"/>
        <w:spacing w:lineRule="auto" w:line="240"/>
        <w:ind w:left="708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enciosamente,</w:t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GO MELL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Vereadores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3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8320" cy="5966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804" r="1494" b="1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2930" cy="583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615" r="1606" b="1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7285012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24"/>
        <w:szCs w:val="24"/>
      </w:rPr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i/>
        <w:i/>
        <w:sz w:val="16"/>
        <w:szCs w:val="16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0981819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/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rFonts w:cs="Calibri"/>
        <w:i/>
        <w:i/>
        <w:sz w:val="28"/>
        <w:szCs w:val="28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35:00Z</dcterms:created>
  <dc:creator>TAILANE CARINE CARVALHO</dc:creator>
  <dc:description/>
  <cp:keywords/>
  <dc:language>en-US</dc:language>
  <cp:lastModifiedBy>Fernando Gaspar</cp:lastModifiedBy>
  <cp:lastPrinted>2023-07-06T08:50:00Z</cp:lastPrinted>
  <dcterms:modified xsi:type="dcterms:W3CDTF">2024-12-13T16:43:00Z</dcterms:modified>
  <cp:revision>10</cp:revision>
  <dc:subject/>
  <dc:title/>
</cp:coreProperties>
</file>