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ício nº 431/2024 – GP/SEC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rriso, em 13 de dezembro de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mo. Senhor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 xml:space="preserve">ARI GENÉZIO LAFIN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SORRISO – M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E ATA DE REGISTRO DE PREÇO Nº 518/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, conforme a segui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° 518/2023 - PREGÃO PRESENCIAL Nº 067/2023 - Empresa ROBERTO GUIMARAES EVENTOS LTDA - CNPJ nº 13.671.734/0001-44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68"/>
        <w:gridCol w:w="1372"/>
        <w:gridCol w:w="1048"/>
        <w:gridCol w:w="1326"/>
        <w:gridCol w:w="1318"/>
      </w:tblGrid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. UNI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54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DJ P/ EVENTOS DE ATE 4 HR -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ECIMENTO DE EQUIPAMENTO CDJ, NOTEBOOK,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ICROFONE E CABEAMENTOS NECESSÁRI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60,00</w:t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197-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LOCAÇÃO DE CLIMATIZADOR DE AMBIENTE –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 ESPECIFICAÇÃO TÉCNICA: CLIMATIZADOR VERTIC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RESERVATÓRIO DE ÁGUA DE 100 LITROS, 110/220 V,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NDO 510 X 1.850 X 510MM (LXAXP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2,85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928,57</w:t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62001 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PRATICAVEIS EM ALUMINIO (DIÁRIA) –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AO TECNICA - PLACAS DE MADEIRA NAV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MOLDURA DE ALUMINIO MEDIDAS 2 M X 1M X 0,10CM 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S 0,20 CM A 1,60 M/C ,PISO EM COMPENSADO NAV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MM COM FORRAÇAO EM CARPE PRETO OU CINZA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T QUADRAD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1,56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.156,00</w:t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261-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SKY PAPER ( PAPEL PICADO) –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 - ESPECIFICAÇÃO TÉCNICA: MÁQUINA COM MOTOR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 CV , SKY PAPER): LANÇADOR COM 40 CM E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IMENTO, COM DISPARO DE ATÉ 8 METROS DE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URA, COM PAPÉIS DE CORES DIVERS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66,66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33,33</w:t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773-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SONORIZAÇÃO DE EVENTO PADRÃ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 DIÁRIA - ESPECIFICAÇÃO TÉCNICA: 01-MESA DE SOM 16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IS, 04-CXS DE SOM 15 PL ATIVA C/ TRIPÉ, 01-FRONTFULL, 02-MONITOR DE PALCO, 03-MICROFONES S/ FIO, 05-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FONES C/ FIO, 08-PEDESTAIS, 01-NOTEBOOK P/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ÇÃO DE MIDIA. PUBLICO DE ATÉ 1000 PESSOAS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DOR TÉCNIC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3.056,60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</w:rPr>
              <w:t xml:space="preserve">R$ 3.056,6037 </w:t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967-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: LOCAÇÃO DE TRELIÇAS EM ALUMINIO Q 30 –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A - ESPECIFICAÇÃO TÉCNICA: TRELIÇAS EM ALUMÍNI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PESADA VALOR POR METRO LINEAR, INCLUS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SSÓRIOS (CUBOS, SLIVER E SIMILARE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1,5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159,00</w:t>
            </w:r>
          </w:p>
        </w:tc>
      </w:tr>
    </w:tbl>
    <w:p>
      <w:pPr>
        <w:pStyle w:val="Normal"/>
        <w:ind w:left="21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518/202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</w:rPr>
        <w:t>Na certeza de contar com o vosso atendimento, aproveito a ocasião para enviar votos de estima e consideração.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088755" cy="5915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101" r="929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9418320" cy="549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182" r="1494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8610" cy="596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990" r="1283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1635" cy="568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014" r="1748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596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990" r="1283" b="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0" cy="5873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3990" r="2161" b="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44704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420057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/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3:00Z</dcterms:created>
  <dc:creator>TAILANE CARINE CARVALHO</dc:creator>
  <dc:description/>
  <cp:keywords/>
  <dc:language>en-US</dc:language>
  <cp:lastModifiedBy>Fernando Gaspar</cp:lastModifiedBy>
  <cp:lastPrinted>2024-12-13T08:57:00Z</cp:lastPrinted>
  <dcterms:modified xsi:type="dcterms:W3CDTF">2024-12-13T16:46:00Z</dcterms:modified>
  <cp:revision>6</cp:revision>
  <dc:subject/>
  <dc:title/>
</cp:coreProperties>
</file>