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3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I GENÉZIO LAFIN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SORRISO – MT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349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, conforme a segu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e Registro de Preço n° 349/2024- ELETRÔNICO Nº 043/2024 - Empresa PLOTTAR GRAFICA E COMUNICAÇÃO VISUAL LTDA- CNPJ nº 07.539.713/0001-77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2"/>
        <w:gridCol w:w="1351"/>
        <w:gridCol w:w="1075"/>
        <w:gridCol w:w="1225"/>
        <w:gridCol w:w="1247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 UN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4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O DE CONFECCAO, INSTALACAO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AO E MONTAGEM EM GERAL - DE PLAC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CO INOX ESCOVADO, ADESIVAD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AO DIGITAL E RESINADA, CROMI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AO INAUGURACAO DE OBRA, INSTALADO EM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QUADR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0034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O DE CONFECCAO, INSTALACAO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AO E MONTAGEM EM GERAL - DE PLAC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CO INOX ESCOVADO, ADESIVAD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AO DIGITAL E RESINADA, CROMI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AO INAUGURACAO DE OBRA, INSTALADO EM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QUADR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349/202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</w:rPr>
        <w:t>Na certeza de contar com o vosso atendimento, aproveito a ocasião para enviar votos de estima e consideração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7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5873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990" r="160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5730" cy="614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563" r="1817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769141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336451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15:00Z</dcterms:created>
  <dc:creator>TAILANE CARINE CARVALHO</dc:creator>
  <dc:description/>
  <cp:keywords/>
  <dc:language>en-US</dc:language>
  <cp:lastModifiedBy>Fernando Gaspar</cp:lastModifiedBy>
  <cp:lastPrinted>2023-07-06T08:50:00Z</cp:lastPrinted>
  <dcterms:modified xsi:type="dcterms:W3CDTF">2024-12-13T16:49:00Z</dcterms:modified>
  <cp:revision>6</cp:revision>
  <dc:subject/>
  <dc:title/>
</cp:coreProperties>
</file>