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31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bookmarkStart w:id="0" w:name="_Hlk189479443"/>
      <w:bookmarkEnd w:id="0"/>
      <w:r>
        <w:rPr>
          <w:b/>
          <w:sz w:val="24"/>
          <w:szCs w:val="24"/>
        </w:rPr>
        <w:t>INDICO A CONSTRUÇÃO DE BANHEIROS PÚBLICOS, INSTALAÇÃO DE BEBEDOUROS E O PLANTIO DE ÁRVORES NA PRAÇA DAS MENINAS, LOCALIZADA NO BAIRRO JARDIM AUR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9479443"/>
      <w:bookmarkStart w:id="2" w:name="_Hlk189479443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Municipal de </w:t>
      </w:r>
      <w:bookmarkStart w:id="3" w:name="_Hlk189548195"/>
      <w:r>
        <w:rPr>
          <w:sz w:val="24"/>
          <w:szCs w:val="24"/>
        </w:rPr>
        <w:t xml:space="preserve">Infraestrutura, Esportes e Saneamento, </w:t>
      </w:r>
      <w:r>
        <w:rPr>
          <w:b/>
          <w:bCs/>
          <w:sz w:val="24"/>
          <w:szCs w:val="24"/>
        </w:rPr>
        <w:t>versando sobre a necessidade d</w:t>
      </w:r>
      <w:bookmarkEnd w:id="3"/>
      <w:r>
        <w:rPr>
          <w:b/>
          <w:bCs/>
          <w:sz w:val="24"/>
          <w:szCs w:val="24"/>
        </w:rPr>
        <w:t>a construção de banheiros públicos, instalação de bebedouros e o plantio de árvores na Praça das Meninas, localizada no Bairro Jardim Aurora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a Praça das Meninas é um espaço público amplamente frequentado por moradores de todas as idades, a instalação de infraestrutura adequada, como banheiros e bebedouros, é essencial para garantir o bem-estar e a saúde da população que utiliza o local para lazer, prática de atividades físicas e convivência soci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ausência de banheiros e bebedouros na referida praça, o que tem levado a população a utilizar a lotes baldios na região como banheiro. A construção de banheiros, garantirá maior conforto, higiene e segurança para todos os frequentador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bCs/>
          <w:sz w:val="24"/>
          <w:szCs w:val="24"/>
        </w:rPr>
        <w:t>Considerando que o plantio de árvores na praça em questão, contribuirá para a melhoria da qualidade ambiental e proporcionará sombra, diminuindo a temperatura loc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Praça das Meninas no Bairro Jardim Aurora é um importante ponto de encontro para os moradores da região, sendo essencial equipá-la com os recursos necessários para proporcionar um ambiente seguro e agradável para todos. Diante disso, fazemos esta indicação, visando atender às necessidades da comunidade e melhorar a qualidade de vida dos frequentadore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12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7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2-14T12:30:00Z</dcterms:modified>
  <cp:revision>7</cp:revision>
  <dc:subject/>
  <dc:title/>
</cp:coreProperties>
</file>