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33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bookmarkStart w:id="0" w:name="_Hlk189479443"/>
      <w:r>
        <w:rPr>
          <w:b/>
          <w:sz w:val="24"/>
          <w:szCs w:val="24"/>
        </w:rPr>
        <w:t xml:space="preserve">O </w:t>
      </w:r>
      <w:bookmarkEnd w:id="0"/>
      <w:r>
        <w:rPr>
          <w:b/>
          <w:bCs/>
          <w:sz w:val="24"/>
          <w:szCs w:val="24"/>
        </w:rPr>
        <w:t>FORNECIMENTO</w:t>
      </w:r>
      <w:r>
        <w:rPr>
          <w:b/>
          <w:sz w:val="24"/>
          <w:szCs w:val="24"/>
        </w:rPr>
        <w:t xml:space="preserve"> DE ALIMENTAÇÃO AOS ACOMPANHANTES DE PACIENTES QUE ESTÃO INTERNADOS NA UPA, DO MUNICÍPIO DE SORRISO/MT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Municipal de Saúde, </w:t>
      </w:r>
      <w:bookmarkStart w:id="1" w:name="_Hlk189548195"/>
      <w:r>
        <w:rPr>
          <w:b/>
          <w:bCs/>
          <w:sz w:val="24"/>
          <w:szCs w:val="24"/>
        </w:rPr>
        <w:t xml:space="preserve">versando sobre a necessidade </w:t>
      </w:r>
      <w:bookmarkEnd w:id="1"/>
      <w:r>
        <w:rPr>
          <w:b/>
          <w:bCs/>
          <w:sz w:val="24"/>
          <w:szCs w:val="24"/>
        </w:rPr>
        <w:t xml:space="preserve">do </w:t>
      </w:r>
      <w:bookmarkStart w:id="2" w:name="_Hlk190158838"/>
      <w:r>
        <w:rPr>
          <w:b/>
          <w:bCs/>
          <w:sz w:val="24"/>
          <w:szCs w:val="24"/>
        </w:rPr>
        <w:t>fornecimento</w:t>
      </w:r>
      <w:r>
        <w:rPr>
          <w:b/>
          <w:sz w:val="24"/>
          <w:szCs w:val="24"/>
        </w:rPr>
        <w:t xml:space="preserve"> de alimentação aos acompanhantes de pacientes que estão internados na </w:t>
      </w:r>
      <w:bookmarkStart w:id="3" w:name="_Hlk190239894"/>
      <w:r>
        <w:rPr>
          <w:b/>
          <w:sz w:val="24"/>
          <w:szCs w:val="24"/>
        </w:rPr>
        <w:t>UPA, d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s acompanhantes desempenham um papel fundamental no processo de internação, pois não só oferecem apoio emocional ao paciente, mas também colaboram de forma significativa com a equipe médica e de enfermagem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fornecer alimentação (café da manhã, almoço, jantar e lanches) representa um ato de dignidade, garantindo que todos os acompanhantes, independentemente de sua condição financeira, tenham acesso à alimentação necessária durante esse período delicad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implementação dessa ação demonstra o compromisso do município com a excelência no atendimento e com a humanização, garantindo que as necessidades de todos os envolvidos no processo de recuperação do paciente sejam atendidas de maneira completa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2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5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2-14T12:33:00Z</dcterms:modified>
  <cp:revision>7</cp:revision>
  <dc:subject/>
  <dc:title/>
</cp:coreProperties>
</file>