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04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  <w:t xml:space="preserve">BRENDO BRAGA – REPUBLICANOS </w:t>
      </w:r>
      <w:r>
        <w:rPr>
          <w:bCs/>
        </w:rPr>
        <w:t xml:space="preserve">e </w:t>
      </w:r>
      <w:r>
        <w:rPr/>
        <w:t xml:space="preserve">vereadores abaixo assinados com assento nesta Casa, de acordo com os artigos 136 e 137 do Regimento Interno, requerem da Mesa, ouvido o Soberano Plenário, que seja concedida </w:t>
      </w:r>
      <w:r>
        <w:rPr>
          <w:b/>
        </w:rPr>
        <w:t xml:space="preserve">Moção de Aplauso </w:t>
      </w:r>
      <w:r>
        <w:rPr>
          <w:b/>
          <w:bCs/>
        </w:rPr>
        <w:t>ao médico ginecologista e obstetra Dr. Felipe de Bem e à psicóloga Hemily Oldoni pela realização do Projeto Social Prevenção, Educação e Cuidado. A iniciativa leva palestras educativas e de orientação para crianças e adolescentes atendidos por unidades escolares públicas e instituições filantrópicas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 xml:space="preserve">A homenagem consagra, a iniciativa do médico ginecologista e obstetra Dr. Felipe de Bem e da psicóloga infantojuvenil Hemilly Oldoni pela idealização do projeto que visa atender o público infantojuvenil com palestras sobre prevenção à violência sexual, saúde feminina e saúde mental. 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Dessa forma, os profissionais pretendem devolver à sociedade serviços correspondentes ao prestígio alcançado em suas áreas de atuação. O projeto teve início em novembro do ano passado, no Centro Social São Francisco de Assis, onde crianças e adolescentes dos dois turnos foram atendidos.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Recuodecorpodetexto3"/>
        <w:rPr>
          <w:sz w:val="16"/>
          <w:szCs w:val="24"/>
        </w:rPr>
      </w:pPr>
      <w:r>
        <w:rPr>
          <w:i/>
          <w:sz w:val="24"/>
          <w:szCs w:val="24"/>
        </w:rPr>
        <w:t>Assim, parabenizamos o casal Felipe e Hemilly pelo belo trabalho social.</w:t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12 de fevereiro de 2025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2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1557"/>
        <w:gridCol w:w="1558"/>
        <w:gridCol w:w="1136"/>
        <w:gridCol w:w="2694"/>
      </w:tblGrid>
      <w:tr>
        <w:trPr>
          <w:trHeight w:val="162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169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</w:tr>
      <w:tr>
        <w:trPr/>
        <w:tc>
          <w:tcPr>
            <w:tcW w:w="4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44:00Z</dcterms:created>
  <dc:creator>===</dc:creator>
  <dc:description/>
  <cp:keywords/>
  <dc:language>en-US</dc:language>
  <cp:lastModifiedBy>Timoteo</cp:lastModifiedBy>
  <cp:lastPrinted>2025-02-12T07:54:00Z</cp:lastPrinted>
  <dcterms:modified xsi:type="dcterms:W3CDTF">2025-02-12T16:40:00Z</dcterms:modified>
  <cp:revision>7</cp:revision>
  <dc:subject/>
  <dc:title/>
</cp:coreProperties>
</file>