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53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o cumprimentá-lo cordialmente, aproveitamos o ensejo para encaminhar a Vossa Excelência, o Autógrafo de Lei nº 088/2006, os Requerimentos nº 0109/2006 e 0110/2006 e as Indicações nº 0167/2006 à 0172/2006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24T12:09:00Z</cp:lastPrinted>
  <dcterms:modified xsi:type="dcterms:W3CDTF">2006-10-24T14:09:00Z</dcterms:modified>
  <cp:revision>7</cp:revision>
  <dc:subject/>
  <dc:title/>
</cp:coreProperties>
</file>