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200"/>
        <w:ind w:left="141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LEI MUNICIPAL N.º 1.428/2005 DE 15 DE DEZEMBRO DE 2.005.</w:t>
      </w:r>
    </w:p>
    <w:p>
      <w:pPr>
        <w:pStyle w:val="Normal"/>
        <w:spacing w:before="0" w:after="200"/>
        <w:ind w:left="1418" w:hanging="0"/>
        <w:jc w:val="both"/>
        <w:rPr/>
      </w:pPr>
      <w:r>
        <w:rPr>
          <w:b/>
          <w:sz w:val="24"/>
          <w:szCs w:val="24"/>
        </w:rPr>
        <w:t xml:space="preserve">AUTORIZA O USO DE LOGOMARCAS NOS UNIFORMES E APOSTILAS DOS ALUNOS DA REDE MUNICIPAL DE ENSINO, E DÀ OUTRAS PROVIDÊNCIAS. </w:t>
      </w:r>
    </w:p>
    <w:p>
      <w:pPr>
        <w:pStyle w:val="TextBodyIndent"/>
        <w:spacing w:before="0" w:after="200"/>
        <w:ind w:left="1418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O SR DILCEU ROSSATO, PREFEITO MUNICIPAL DE SORRISO, ESTADO DE MATO GROSSO, NO USO DE SUAS ATRIBUIÇÕES AUTORIZADAS POR LEI, FAZ SABER QUE A CÂMARA MUNICIPAL DE VEREADORES APROVOU E ELE SANCIONA A SEGUINTE LEI: </w:t>
      </w:r>
    </w:p>
    <w:p>
      <w:pPr>
        <w:pStyle w:val="Recuodecorpodetexto2"/>
        <w:spacing w:before="0" w:after="200"/>
        <w:ind w:firstLine="156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Fica autorizado ao município de Sorriso, o uso de logomarcas nos uniformes e apostilas daquelas empresas que participarem finaceiramente do Projeto de implantação de apostilas para alunos de famílias com baixa renda da rede municipal.</w:t>
      </w:r>
    </w:p>
    <w:p>
      <w:pPr>
        <w:pStyle w:val="Normal"/>
        <w:spacing w:before="0" w:after="200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O uso das logomarcas será no mínimo de um ano, período em que o aluno for beneficiado com a ajuda de custo.</w:t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O período poderá ser renovado, de acordo com o interesse da empresa em continuar sua parceri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O Poder Executivo regulamentará por decreto a presente le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200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200"/>
        <w:ind w:firstLine="1418"/>
        <w:rPr>
          <w:i w:val="false"/>
          <w:i w:val="false"/>
          <w:szCs w:val="24"/>
        </w:rPr>
      </w:pPr>
      <w:r>
        <w:rPr>
          <w:i w:val="false"/>
          <w:szCs w:val="24"/>
        </w:rPr>
        <w:t>GABINETE DO PREFEITO MUNICIPAL DE SORRISO, ESTADO DE MATO GROSSO, EM 15 DEZEMBRO DE 2005.</w:t>
      </w:r>
    </w:p>
    <w:p>
      <w:pPr>
        <w:pStyle w:val="NormalWeb"/>
        <w:spacing w:before="0" w:after="0"/>
        <w:ind w:firstLine="156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Web"/>
        <w:spacing w:before="0" w:after="0"/>
        <w:ind w:firstLine="1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15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Recuodecorpodetexto2"/>
        <w:ind w:hanging="0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i w:val="false"/>
          <w:szCs w:val="24"/>
        </w:rPr>
        <w:t>DILCEU ROSSATO</w:t>
      </w:r>
    </w:p>
    <w:p>
      <w:pPr>
        <w:pStyle w:val="Recuodecorpodetexto2"/>
        <w:ind w:hanging="0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ind w:left="2835" w:firstLine="1985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IZ CARLOS NARD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feito Municip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OS FOLAD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LEI FERNAND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RY DEMAR CERUT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ÉLIO JOSÉ GARD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RDI ANTONIO TREVISO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9-08-22T12:48:00Z</dcterms:modified>
  <cp:revision>7</cp:revision>
  <dc:subject/>
  <dc:title/>
</cp:coreProperties>
</file>