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104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 QUE SEJA DISPONIBILIZADO ACESSO PÚBLICO À INTERNET SEM FIO (WI-FI) NA UPA CENTRAL DO MUNICÍPIO DE SORRISO/MT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>Municipal de Saúde</w:t>
      </w:r>
      <w:r>
        <w:rPr>
          <w:sz w:val="24"/>
          <w:szCs w:val="24"/>
        </w:rPr>
        <w:t xml:space="preserve">, </w:t>
      </w:r>
      <w:bookmarkStart w:id="0" w:name="_Hlk189548195"/>
      <w:r>
        <w:rPr>
          <w:b/>
          <w:bCs/>
          <w:sz w:val="24"/>
          <w:szCs w:val="24"/>
        </w:rPr>
        <w:t xml:space="preserve">versando sobre a necessidade </w:t>
      </w:r>
      <w:bookmarkEnd w:id="0"/>
      <w:r>
        <w:rPr>
          <w:b/>
          <w:sz w:val="24"/>
          <w:szCs w:val="24"/>
        </w:rPr>
        <w:t>que seja disponibilizado acesso público à internet sem fio (Wi-fi) na UPA central d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muitos cidadãos utilizam aplicativos de mensagens para informar familiares e amigos sobre o andamento de seus atendimentos, solicitar transportes de mobilidade urbana, o que torna a conectividade um serviço essencial populaç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ternet facilita a comunicação via chamadas de vídeo, mensagens e redes sociais, proporcionando apoio emocional e mantendo os vínculos afetivos durante a internação, além de oferecer acesso a filmes, músicas, livros e outros meios de entretenimento, o que ajuda a melhorar o estado emocional do paciente, combatendo o tédio e a ansie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implementação do acesso à internet como uma forma de promover a inclusão digital, melhorando a qualidade do atendimento e a experiência dos cidadãos sorrisienses.</w:t>
      </w:r>
      <w:r>
        <w:rPr/>
        <w:t xml:space="preserve"> </w:t>
      </w:r>
      <w:r>
        <w:rPr>
          <w:sz w:val="24"/>
          <w:szCs w:val="24"/>
        </w:rPr>
        <w:t>Atendendo diretamente a uma solicitação feita pela populaçã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 xml:space="preserve">Câmara Municipal de Sorriso, Estado de Mato </w:t>
      </w:r>
      <w:r>
        <w:rPr>
          <w:color w:val="000000"/>
          <w:sz w:val="24"/>
          <w:szCs w:val="24"/>
        </w:rPr>
        <w:t xml:space="preserve">Grosso, </w:t>
      </w:r>
      <w:r>
        <w:rPr>
          <w:sz w:val="24"/>
          <w:szCs w:val="24"/>
        </w:rPr>
        <w:t>25 de fevereir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51:00Z</dcterms:created>
  <dc:creator>===</dc:creator>
  <dc:description/>
  <cp:keywords/>
  <dc:language>en-US</dc:language>
  <cp:lastModifiedBy>secret camara</cp:lastModifiedBy>
  <cp:lastPrinted>2025-02-24T08:22:00Z</cp:lastPrinted>
  <dcterms:modified xsi:type="dcterms:W3CDTF">2025-02-26T11:51:00Z</dcterms:modified>
  <cp:revision>7</cp:revision>
  <dc:subject/>
  <dc:title/>
</cp:coreProperties>
</file>