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111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bookmarkStart w:id="0" w:name="_Hlk189479443"/>
      <w:r>
        <w:rPr>
          <w:b/>
          <w:sz w:val="24"/>
          <w:szCs w:val="24"/>
        </w:rPr>
        <w:t xml:space="preserve"> A </w:t>
      </w:r>
      <w:bookmarkStart w:id="1" w:name="_Hlk191279205"/>
      <w:r>
        <w:rPr>
          <w:b/>
          <w:sz w:val="24"/>
          <w:szCs w:val="24"/>
        </w:rPr>
        <w:t>CONSTRUÇÃO DE UMA FAIXA ELEVADA PARA TRAVESSIA DE PEDESTRES, NA AVENIDA CLAUDINO FRANCIO, COM A RUA SÃO SILVESTRE, NO BAIRRO BELL VAL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2" w:name="_Hlk189548195"/>
      <w:r>
        <w:rPr>
          <w:b/>
          <w:bCs/>
          <w:sz w:val="24"/>
          <w:szCs w:val="24"/>
        </w:rPr>
        <w:t>versando sobre a necessidade d</w:t>
      </w:r>
      <w:bookmarkEnd w:id="2"/>
      <w:r>
        <w:rPr>
          <w:b/>
          <w:bCs/>
          <w:sz w:val="24"/>
          <w:szCs w:val="24"/>
        </w:rPr>
        <w:t>a construção de uma faixa elevada para travessia de pedestres, na avenida Claudino Frâncio, com a rua São Silvestre, no bairro Bell Valle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recentemente foi construída a Escola Municipal Gente Sabida nas proximidades da avenida, o que resultou em um aumento significativo no número de crianças que transitam pela via e consequentemente elevando também o tráfego de veículos, o que aumenta consideravelmente os riscos para os pedestres, especialmente para as crianças que necessitam atravessar a rua para acessar a escol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stalação de uma faixa elevada no local trará mais segurança para as crianças, que necessitam atravessar a via para se deslocarem até a escola, garantindo maior proteção para a travessia dos estudant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derando que no local indicado já existe dois redutores de velocidade (quebra-molas e faixa para pedestres) e os mesmos não são respeitados pelos munícipes, havendo a necessidade de construção de uma faixa elevada para travessia de pedestres.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25 de fevereir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5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2-26T14:42:00Z</dcterms:modified>
  <cp:revision>9</cp:revision>
  <dc:subject/>
  <dc:title/>
</cp:coreProperties>
</file>