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1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A CRIAÇÃO DE UM LAGO, COM ÁREA DE LASER NO </w:t>
      </w:r>
      <w:bookmarkStart w:id="1" w:name="_Hlk191279205"/>
      <w:r>
        <w:rPr>
          <w:b/>
          <w:bCs/>
          <w:sz w:val="24"/>
          <w:szCs w:val="24"/>
        </w:rPr>
        <w:t>CÓRREGO GONÇALVES, NAS PROXIMIDADES DOS BAIRROS SÃO JOSÉ, BELL VALLE E JARDIM CAROL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2" w:name="_Hlk189548195"/>
      <w:r>
        <w:rPr>
          <w:b/>
          <w:bCs/>
          <w:sz w:val="24"/>
          <w:szCs w:val="24"/>
        </w:rPr>
        <w:t>versando sobre a necessidade d</w:t>
      </w:r>
      <w:bookmarkEnd w:id="2"/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criação de um lago, com área de laser no c</w:t>
      </w:r>
      <w:r>
        <w:rPr>
          <w:b/>
          <w:bCs/>
          <w:sz w:val="24"/>
          <w:szCs w:val="24"/>
        </w:rPr>
        <w:t>órrego Gonçalves</w:t>
      </w:r>
      <w:bookmarkStart w:id="3" w:name="_Hlk191446891"/>
      <w:r>
        <w:rPr>
          <w:b/>
          <w:bCs/>
          <w:sz w:val="24"/>
          <w:szCs w:val="24"/>
        </w:rPr>
        <w:t>, nas proximidades dos Bairros São José, Bell Valle e Jardim Carolin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da localidade, sentem a falta de espaços recreativos nas proximidades, tendo o desejo de transformar o Córrego Gonçalves em uma área de lazer, visto que as opções existentes, como o Parque Ecológico, localizado no centro da cidade, o lago da Zona Leste e o lago Rota do Sol, também estão distantes, Sendo Portanto, de grande importância a criação de um espaço de lazer neste lado da cidade para atender à demanda loc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desejo da comunidade local é a implantação de uma estrutura com espaço de lazer, incluindo a instalação de banheiros, pontos de hidratação, paisagismo, jardinagem, bancos, parque infantil, iluminação e uma calçada para caminhada, com o objetivo de proporcionar embelezamento, valorização da área e qualidade de vida para os munícip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, atualmente, a situação do Córrego Gonçalves favorece o descarte inadequado de lixo, devido à falta de infraestrutura e cuidado com o local. A transformação da área em um espaço de lazer seria uma forma eficaz de preservar o ambiente, inibindo práticas prejudiciais e promovendo o cuidado com a natureza, além de incentivar a conscientização ambient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26 de fevereir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0:00Z</dcterms:created>
  <dc:creator>===</dc:creator>
  <dc:description/>
  <cp:keywords/>
  <dc:language>en-US</dc:language>
  <cp:lastModifiedBy>Timoteo</cp:lastModifiedBy>
  <cp:lastPrinted>2025-02-24T09:50:00Z</cp:lastPrinted>
  <dcterms:modified xsi:type="dcterms:W3CDTF">2025-02-26T14:44:00Z</dcterms:modified>
  <cp:revision>6</cp:revision>
  <dc:subject/>
  <dc:title/>
</cp:coreProperties>
</file>