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9/2025</w:t>
      </w:r>
    </w:p>
    <w:p>
      <w:pPr>
        <w:pStyle w:val="Normal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 AO PROJETO DE LEI Nº 27/2025</w:t>
      </w:r>
    </w:p>
    <w:p>
      <w:pPr>
        <w:pStyle w:val="Normal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6 de fevereiro de 202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lterações na Lei nº 3.543, de 03 de junho de 2024 que trata sobre a organização da Política Pública de Assistência Social e regulamenta o Sistema Único de Assistência Social no Município de Sorriso - MT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i Fernandes, prefeito municipal de Sorriso, Estado de Mato Grosso, encaminha para deliberação da câmara municipal de vereadores o seguinte projeto d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Lei nº 3.543, de 03 de junho de 2024, passa a vigorar com a seguintes alteraçõ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- Primazia da responsabilidade do ente político na condução da Política de Assistência Social em cada esfera de governo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- Centralidade na família para concepção e implementação dos benefícios, serviços, programas e projetos, tendo como base o territóri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0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I - regulamentar e coordenar a formulação e a implementação da Política Municipal de Assistência Social, em consonância com a Política Nacional de Assistência Social e com a Política Estadual de Assistência Social e as deliberações de competência do Conselho Municipal de Assistência Social, observando as deliberações das conferências nacional, estadual e municipal de assistência soci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 - Co financiar em conjunto com a esfera federal e estadual, a Política Nacional de Educação Permanente, com base nos princípios da Norma Operacional Básica de Recursos Humanos do SUAS - NOB-RH/SUAS, coordenando-a e executando-a em seu âmbi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XI - elaborar e submeter ao Conselho Municipal de Assistência Social, anualmente, a proposta orçamentária dos recursos provenientes ao tesouro Municipal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V - Submeter trimestralmente, de forma sintética, e anualmente, de forma analítica, os relatórios de execução orçamentária e financeira do Fundo Municipal de Assistência Social à apreciação do CMAS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a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Assinatura Digital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EI FERNANDE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NSAGEM PLO Nº 026/2025. 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celentíssimo Senhor Presidente, Nobres Vereadores e Vereadoras, </w:t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mos para apreciação e votação de Vossas Excelências o Projeto de Lei em anexo, substitutivo ao Projeto de Lei que dispõe sobre a organização da Política Pública de Assistência Social e regulamenta o Sistema Único de Assistência Social no Município de Sorriso - MT e dá outras providênc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cretaria de Estado de Assistência Social e Cidadania por meio da Secretaria Adjunta de Assistência Social e Conselho Estadual de Assistência Social, solicitaram a regularização da Lei nº 3.543, de 03 de junho de 2024, visando a adequação da legislação conforme notificação de regularização da regulamentação do Sistema único de Assistência Social em âmbito municipal, emitida pela Secretaria de Estado de Assistência Social e Cidadania por meio do Ofício nº 10451/2024/GSAAS/SETASC (cópia anexa).</w:t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e tendo em vista que a regularização das pendências deve ser informada à Secretaria de Estado de Assistência Social e Cidadania até o dia 28 de fevereiro de 2025, encaminhamos o Projeto de Lei anexo para correção das inconformidades e solicitamos a aprovação </w:t>
      </w:r>
      <w:r>
        <w:rPr>
          <w:rFonts w:cs="Times New Roman" w:ascii="Times New Roman" w:hAnsi="Times New Roman"/>
          <w:b/>
          <w:sz w:val="24"/>
          <w:szCs w:val="24"/>
        </w:rPr>
        <w:t>EM REGIME DE URGÊNCIA.</w:t>
      </w:r>
    </w:p>
    <w:p>
      <w:pPr>
        <w:pStyle w:val="Normal"/>
        <w:shd w:fill="FFFFFF" w:val="clear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Assinado Digitalm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I FERNAN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ESORDI FERNANDES</w:t>
      </w:r>
    </w:p>
    <w:p>
      <w:pPr>
        <w:pStyle w:val="Normal"/>
        <w:widowControl w:val="false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 de Sorris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1:00Z</dcterms:created>
  <dc:creator>User</dc:creator>
  <dc:description/>
  <cp:keywords/>
  <dc:language>en-US</dc:language>
  <cp:lastModifiedBy>Tec Ligislativo</cp:lastModifiedBy>
  <cp:lastPrinted>2025-02-21T08:21:00Z</cp:lastPrinted>
  <dcterms:modified xsi:type="dcterms:W3CDTF">2025-02-26T14:40:00Z</dcterms:modified>
  <cp:revision>12</cp:revision>
  <dc:subject/>
  <dc:title/>
</cp:coreProperties>
</file>