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029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color w:val="333333"/>
          <w:sz w:val="22"/>
          <w:szCs w:val="22"/>
          <w:shd w:fill="F5F5F5" w:val="clear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2"/>
          <w:szCs w:val="22"/>
        </w:rPr>
        <w:t>Moção de aplauso ao atleta capoeirista Francisco Lauro Monteiro de Campos, filho do mestre de capoeira Wanderson, que participou de uma competição internacional em Miami, e conquistou o título de campeão mundial em sua categoria.</w:t>
      </w:r>
      <w:r>
        <w:rPr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color w:val="333333"/>
          <w:sz w:val="22"/>
          <w:szCs w:val="22"/>
          <w:shd w:fill="F5F5F5" w:val="clear"/>
        </w:rPr>
      </w:pPr>
      <w:r>
        <w:rPr>
          <w:b/>
          <w:bCs/>
          <w:color w:val="333333"/>
          <w:sz w:val="22"/>
          <w:szCs w:val="22"/>
          <w:shd w:fill="F5F5F5" w:val="clear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A homenagem consagra, o atleta capoeirista Francisco Lauro Monteiro de Campos, filho do mestre de capoeira Wanderson, que retornou recentemente dos Estados Unidos, onde participou de uma competição em Miami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Em um evento de alto nível, o atleta conquistou o título de campeão mundial em sua categoria, após uma acirrada luta contra um representante da Espanha. Destacamos através dessa homenagem, a importância dessa vitória tanto para a carreira do jovem atleta, quanto para a valorização da capoeira no nosso município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A conquista de Chico, como é conhecido, reforça a relevância do esporte e incentiva novos talentos a se dedicarem à capoeira, e a outros esportes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Consideramos a oportunidade de promover ainda mais essa expressão cultural e esportiva, a capoeira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6 de fevereir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4"/>
        <w:gridCol w:w="1582"/>
        <w:gridCol w:w="1583"/>
        <w:gridCol w:w="1008"/>
        <w:gridCol w:w="2835"/>
      </w:tblGrid>
      <w:tr>
        <w:trPr>
          <w:trHeight w:val="163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67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rial" w:hAnsi="Aptos Display;Arial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ptos Display;Arial" w:hAnsi="Aptos Display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2-26T07:49:00Z</cp:lastPrinted>
  <dcterms:modified xsi:type="dcterms:W3CDTF">2025-02-27T16:47:00Z</dcterms:modified>
  <cp:revision>5</cp:revision>
  <dc:subject/>
  <dc:title/>
</cp:coreProperties>
</file>