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LEI MUNICIPAL Nº 1.466/2006 DE 8 DE MAIO DE 2006.</w:t>
      </w:r>
    </w:p>
    <w:p>
      <w:pPr>
        <w:pStyle w:val="TextBodyIndent"/>
        <w:ind w:left="1985" w:hanging="0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TextBodyIndent"/>
        <w:ind w:left="198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1985" w:hanging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INSTITUI NO CALENDÁRIO DE COMEMORAÇÕES OFICIAIS DO MUNICÍPIO DE SORRISO A SEMANA DA PAZ, E DÁ OUTRAS PROVIDÊNCIAS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TextBody"/>
        <w:ind w:left="198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ind w:left="1985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 SR. DILCEU ROSSATO, PREFEITO MUNICIPAL DE SORRISO, ESTADO DE MATO GROSSO, NO USO DE SUAS ATRIBUIÇÕES CONFERIDAS POR LEI, FAZ SABER QUE A CÂMARA MUNICIPAL DE VEREADORES APROVOU E ELE SANCIONA A SEGUINTE LEI:</w:t>
      </w:r>
    </w:p>
    <w:p>
      <w:pPr>
        <w:pStyle w:val="Normal"/>
        <w:ind w:left="1985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Art. 1º</w:t>
      </w:r>
      <w:r>
        <w:rPr>
          <w:rFonts w:cs="Arial" w:ascii="Arial" w:hAnsi="Arial"/>
          <w:i/>
          <w:sz w:val="24"/>
          <w:szCs w:val="24"/>
        </w:rPr>
        <w:t xml:space="preserve"> - Passa a fazer parte do calendário de comemorações oficiais do Município de Sorriso, a “Semana da Paz”, a ser realizada anualmente na última semana do mês de maio de cada ano.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Art 2º</w:t>
      </w:r>
      <w:r>
        <w:rPr>
          <w:rFonts w:cs="Arial" w:ascii="Arial" w:hAnsi="Arial"/>
          <w:i/>
          <w:sz w:val="24"/>
          <w:szCs w:val="24"/>
        </w:rPr>
        <w:t xml:space="preserve"> - Na “Semana da Paz”, poderão ser desenvolvidas ações educativas, informativas, bem como, a execução de campanhas preventivas com o envolvimento de instituições de ensino, na discussão de soluções inovadoras contra a violência e em prol da educação para a paz.</w:t>
      </w:r>
    </w:p>
    <w:p>
      <w:pPr>
        <w:pStyle w:val="Normal"/>
        <w:ind w:firstLine="198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 xml:space="preserve">Art. 3° - </w:t>
      </w:r>
      <w:r>
        <w:rPr>
          <w:rFonts w:cs="Arial" w:ascii="Arial" w:hAnsi="Arial"/>
          <w:i/>
          <w:sz w:val="24"/>
          <w:szCs w:val="24"/>
        </w:rPr>
        <w:t>Fica o Poder Executivo autorizado a realizar parcerias com a iniciativa pública e privada, para a execução da presente Lei.</w:t>
      </w:r>
    </w:p>
    <w:p>
      <w:pPr>
        <w:pStyle w:val="Normal"/>
        <w:ind w:firstLine="198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 xml:space="preserve">Art 4° - </w:t>
      </w:r>
      <w:r>
        <w:rPr>
          <w:rFonts w:cs="Arial" w:ascii="Arial" w:hAnsi="Arial"/>
          <w:i/>
          <w:sz w:val="24"/>
          <w:szCs w:val="24"/>
        </w:rPr>
        <w:t>Fica a cargo do Poder Executivo a regulamentação da presente Lei.</w:t>
      </w:r>
    </w:p>
    <w:p>
      <w:pPr>
        <w:pStyle w:val="Normal"/>
        <w:ind w:firstLine="198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Art 5º -</w:t>
      </w:r>
      <w:r>
        <w:rPr>
          <w:rFonts w:cs="Arial" w:ascii="Arial" w:hAnsi="Arial"/>
          <w:i/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198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Art. 6°</w:t>
      </w:r>
      <w:r>
        <w:rPr>
          <w:rFonts w:cs="Arial" w:ascii="Arial" w:hAnsi="Arial"/>
          <w:i/>
          <w:sz w:val="24"/>
          <w:szCs w:val="24"/>
        </w:rPr>
        <w:t>- Revogam-se as disposições em contrário.</w:t>
      </w:r>
    </w:p>
    <w:p>
      <w:pPr>
        <w:pStyle w:val="Normal"/>
        <w:ind w:firstLine="198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Indent"/>
        <w:ind w:firstLine="1985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GABINETE DO PREFEITO MUNICIPAL DE SORRISO, ESTADO DE MATO GROSSO,  EM 8  DE MAIO  DE 2.006.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DILCEU ROSSATO</w:t>
      </w:r>
    </w:p>
    <w:p>
      <w:pPr>
        <w:pStyle w:val="Normal"/>
        <w:ind w:firstLine="198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Prefeito Municipal</w:t>
      </w:r>
    </w:p>
    <w:p>
      <w:pPr>
        <w:pStyle w:val="Normal"/>
        <w:ind w:firstLine="198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1135"/>
        <w:gridCol w:w="5748"/>
      </w:tblGrid>
      <w:tr>
        <w:trPr/>
        <w:tc>
          <w:tcPr>
            <w:tcW w:w="437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snapToGrid w:val="false"/>
              <w:ind w:right="-108" w:firstLine="2835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68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LUIZ CARLOS NARD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Vice Prefeito Municipal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LCI LUIZ ROMANINI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MARCOS FOLADOR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LEI FERNANDE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NERY DEMAR CERUTTI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ROMÉLIO JOSÉ GARDIN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MARISA DE FÁTIMA SANTOS NETT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CÁTIA REGINA RANDON ROSSAT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ARDI ANTONIO TREVISOL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ELSO RODRIGUES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REGISTRE-SE. PUBLIQUE-SE. CUMPRA-SE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ind w:firstLine="72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ind w:firstLine="72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ind w:firstLine="54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ind w:firstLine="54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ind w:firstLine="36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ALCI LUIZ ROMANINI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Secretário de Administraçã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snapToGrid w:val="false"/>
              <w:ind w:hanging="533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ind w:hanging="533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ind w:hanging="533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ind w:hanging="351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326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6-05-16T14:49:00Z</dcterms:modified>
  <cp:revision>6</cp:revision>
  <dc:subject/>
  <dc:title/>
</cp:coreProperties>
</file>