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ATIVA AO PROJETO DE LEI Nº 29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27 de fevereiro de 2025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Modifica artigos do Projeto de Lei nº 29/2025, que “</w:t>
      </w:r>
      <w:r>
        <w:rPr>
          <w:bCs/>
          <w:sz w:val="22"/>
          <w:szCs w:val="22"/>
        </w:rPr>
        <w:t>Dispõe sobre alterações na Lei nº 3.543, de 03 de junho de 2024 que trata sobre a organização da Política Pública de Assistência Social e regulamenta o Sistema Único de Assistência Social no Município de Sorriso - MT e dá outras providências.</w:t>
      </w:r>
      <w:r>
        <w:rPr>
          <w:sz w:val="22"/>
          <w:szCs w:val="22"/>
        </w:rPr>
        <w:t>”</w:t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PROFª SILVANA PERIN – MDB, TOCO BAGGIO – PSDB, BRENDO BRAGA - REPUBLICANOS </w:t>
      </w:r>
      <w:r>
        <w:rPr>
          <w:b w:val="false"/>
          <w:bCs w:val="false"/>
          <w:sz w:val="22"/>
          <w:szCs w:val="22"/>
          <w:lang w:val="pt-BR"/>
        </w:rPr>
        <w:t xml:space="preserve">e </w:t>
      </w:r>
      <w:r>
        <w:rPr>
          <w:b w:val="false"/>
          <w:sz w:val="22"/>
          <w:szCs w:val="22"/>
          <w:lang w:val="pt-BR"/>
        </w:rPr>
        <w:t>vereadores abaixo assinados, c</w:t>
      </w:r>
      <w:r>
        <w:rPr>
          <w:b w:val="false"/>
          <w:sz w:val="22"/>
          <w:szCs w:val="22"/>
        </w:rPr>
        <w:t xml:space="preserve">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4/2025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Modifica o Art. 20º do</w:t>
      </w:r>
      <w:r>
        <w:rPr>
          <w:b w:val="false"/>
          <w:bCs w:val="false"/>
          <w:sz w:val="22"/>
          <w:szCs w:val="22"/>
        </w:rPr>
        <w:t xml:space="preserve"> Projeto de Lei nº</w:t>
      </w:r>
      <w:r>
        <w:rPr>
          <w:b w:val="false"/>
          <w:bCs w:val="false"/>
          <w:sz w:val="22"/>
          <w:szCs w:val="22"/>
          <w:lang w:val="pt-BR"/>
        </w:rPr>
        <w:t xml:space="preserve"> 29/2025, que passa a vigorar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20</w:t>
      </w:r>
      <w:r>
        <w:rPr>
          <w:sz w:val="22"/>
          <w:szCs w:val="22"/>
        </w:rPr>
        <w:t xml:space="preserve"> Compete ao Município de Sorriso, por meio do Órgão Gestor da Secretaria Municipal de Assistência Social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I - Destinar recursos financeiros para custeio dos benefícios eventuais de que trata o art.22, da Lei Federal nº8742, de 1993, mediante critérios estabelecidos pelos conselhos municipais de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II - Efetuar o pagamento do auxílio- natalidade e o auxílio-funer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- executar os projetos de enfrentamento da pobreza, incluindo a parceria com organizações da sociedade civi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IV - Atender às ações socioassistenciais de caráter de emergência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V - Prestar os serviços socioassistenciais de que trata o art. 23, da Lei Federal nº 8.742, de 07 de dezembro de 1993, e a Tipificação Nacional dos Serviços Socioassistenciai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VI - Implantar e Garantir o funcionamento da Vigilância Socioassistencial no âmbito municipal, visando o planejamento, monitoramento e avaliação dos serviços, benefícios, programas e projetos socioassistenciais, garantindo o aprimoramento, qualificação e integração contínua com a Rede Socioassistencial e demais políticas públicas, bem como manter um sistema de informaçã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II - implantar sistema de informação, acompanhamento, monitoramento e avaliação para promover o aprimoramento, qualificação e integração contínuos dos serviços da rede socioassistencial, conforme Pacto de aprimoramento do SUAS e Plano de assistência Soci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III - regulamentar e coordenar a formulação e a implementação da Política Municipal de Assistência Social, em consonância com a Política Nacional de Assistência Social e com a Política Estadual de Assistência Social e as deliberações de competência do Conselho Municipal de Assistência Social, observando as deliberações das conferências nacional, estadual e municipal de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IX - Adequar e regulamentar os benefícios eventuais em consonância com os critérios e prazos definidos pelo Conselho Municipal de Assistência Social e destinar recursos financeiros para custeio de que trata o art. 22, da Lei Federal nº 8742, de 1993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 - Co financiar em conjunto com a esfera federal e estadual, o aprimoramento da gestão e dos serviços, programas, projetos e benefícios eventuais de Assistência Social, em âmbito loc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I - Co financiar em conjunto com a esfera federal e estadual, a Política Nacional de Educação Permanente, com base nos princípios da Norma Operacional Básica de Recursos Humanos do SUAS - NOB-RH/SUAS, coordenando-a e executando-a em seu âmbit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II - realizar o monitoramento e a avaliação da política de assistência social em seu âmbit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III - realizar a gestão local do Benefício de Prestação Continuada- BPC, garantindo aos seus Beneficiários e famílias o acesso aos serviços, programas e projetos da rede socioassistenci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XI - realizar em conjunto com o Conselho de Assistência Social, as Conferências de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V - Gerir de forma integrada, os serviços, benefícios e programas de transferência de renda de sua competência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VI - gerir o Fundo Municipal de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VII - gerir no âmbito municipal, o Cadastro Único para Programas Sociais do Governo Federal e o Programa Bolsa Família, nos termos da lei vigente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VIII - organizar a oferta de serviços de proteção, programas, projetos e benefícios de forma territorializada, em áreas de maior vulnerabilidade e risco, de acordo com o diagnóstico socioterritorial e de forma integrada com a esfera Federal e Estadu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IX - organizar e monitorar a rede de serviços da proteção social básica e especial, articulando as ofert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XX - Organizar e coordenar o Suas em seu âmbito, observando as deliberações e pactuações de suas respectivas instâncias, normatizando e regulando a política de assistência social em seu âmbito em consonância com as normas gerais da Uniã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I - elaborar e submeter ao Conselho Municipal de Assistência Social, anualmente, a proposta orçamentária dos recursos provenientes ao tesouro Municip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II - elaborar e cumprir o plano de providências, no caso de pendências e irregularidades do Município junto ao SUAS, aprovado pelo CMAS e pactuado na CIB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III - elaborar e executar o pacto de Aprimoramento do Suas, implementando em âmbito municip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IV - elaborar e executar a política de recursos humanos, de acordo com a NOB/ RH - SU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XXV - elaborar o Plano Municipal de Assistência Social, a partir das responsabilidades e de seu respectivo e estágio no aprimoramento da gestão do Suas e na qualificação dos serviços, conforme patamares e diretrizes pactuadas nas instâncias de pactuação e negociação do Su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VI - elaborar e expedir os atos normativos necessários à gestão do FMAS, de acordo com as diretrizes estabelecidas pelo Conselho Municipal de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VII - elaborar e aprimorar os equipamentos e serviços socioassistenciais, observando os indicadores de monitoramento e avaliação pactuad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VIII - alimentar e manter atualizado o Censo SU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IX - alimentar e manter atualizado o Sistema de Cadastro Nacional de Entidade de Assistência Social – CNEAS de que trata o inciso XI do art. 19 da Lei Federal nº 8.742, de 1993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XXX - alimentar e manter atualizado o conjunto de aplicativos do Sistema de informação do Sistema único de assistência Social- Rede SUAS e outros implementados no âmbito estadu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XI - garantir e implementar a infraestrutura necessária ao funcionamento do respectivo Conselho Municipal de Assistência Social, garantindo recursos materiais, humanos e financeiros, inclusive com despesas referentes a passagens, traslados e diárias de conselheiros representantes do governo e da sociedade civil, quando estiverem no exercício de suas atribuiçõe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XII - garantir a elaboração da peça orçamentária esteja de acordo com o plano Plurianual, o Plano de assistência Social e dos compromissos assumidos no Pacto de aprimoramento do SU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XIII - garantir a integralidade da proteção socioassistencial à população, primando pela qualificação dos serviços do SUAS, exercendo essa responsabilidade de forma compartilhada entre união, estados, Distrito Federal e Município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XIV - garantir a capacitação para gestores, trabalhadores, dirigentes de entidades e organizações, usuários e conselheiros de assistência social, além de desenvolver, participar e apoiar a realização de estudos, pesquisas e diagnósticos relacionados à política de assistência social, em especial para fundamentar a análise de situações de vulnerabilidade e risco dos territórios e o equacionamento da oferta de serviços em conformidade com a tipificação nacion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XXXV - garantir o comando único das ações do SUAS pelo órgão gestor da política de assistência social, conforme preconiza a LO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XVI - definir e monitorar, os fluxos de referência e contrarreferência do atendimento nos serviços socioassistenciais e com as demais Redes de Serviços Públicos, com respeito às diversidades em todas as suas form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XVII - definir os indicadores necessários ao processo de acompanhamento, monitoramento e avaliação, observando a suas competênci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XVIII - implementar e monitorar os protocolos pactuados na CIT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XXIX - Implementar a gestão do trabalho e a educação permanente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 - Promover a integração da política municipal de assistência social com outros sistemas públicos que fazem interface com o SU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I - promover a articulação intersetorial do Suas com as demais políticas públicas e Sistema de garantia de Direitos e Sistema de justiça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II - promover a participação da sociedade, especialmente dos usuários, na elaboração da política de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III - assumir as atribuições, no que lhe couber, no processo de municipalização dos serviços de proteção social básica e espe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IV - participar dos mecanismos formais de cooperação intergovernamental que viabilizem técnica e financeiramente os serviços de referência regional, definindo as competências na gestão e no cofinanciamento, a serem pactuadas na CIB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XLV - prestar informações que subsidiem o acompanhamento estadual e federal da gestão municip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VI - zelar pela execução direta ou indireta dos recursos transferidos pela União e pelos estados ao Município, inclusive no que tange a prestação de cont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VII - assessorar as entidades e organizações de assistência social visando à adequação dos seus serviços, programas, projetos e benefícios socioassistenciais às normas do SUAS, viabilizando estratégias e mecanismos de organização para aferir o pertencimento à rede socioassistencial, em âmbito local, de serviços, programas, projetos e benefícios socioassistenciais ofertados pelas entidades e organizações de assistência social de acordo com as normativas federai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VIII - acompanhar a execução de parcerias firmadas entre os municípios e as entidades e organizações de assistência social e promover a avaliação das prestações de cont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XLVIX - normatizar, em âmbito local, o financiamento integral dos serviços, programas, projetos e benefícios de assistência social ofertados pelas entidades e organizações vinculadas ao SUAS, conforme §3° do art. 6° B da Lei Federal n°8.742, de 1993, e sua regulamentação em âmbito feder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L- Aferir os padrões de qualidade de atendimento, a partir dos indicadores de acompanhamento definidos pelo respectivo conselho municipal de assistência social para a qualificação dos serviços e benefícios em consonância com as normas gerai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LI - encaminhar para apreciação do conselho municipal de assistência social os relatórios quadrimestrais e anuais de atividades e de execução físico- financeira a título de prestação de cont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LII - compor as instâncias de pactuação e negociação do SUAS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LIII - estimular a mobilização e organização dos usuários e trabalhadores do suas para a participação nas instâncias de controle social da política de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LIV - instituir o planejamento contínuo e participativo no âmbito da política de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LV - Dar publicidades ao dispêndio dos recursos públicos destinados à assistência social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LVI - submeter trimestralmente, de forma sintética, e anualmente, de forma analítica, os relatórios de execução orçamentária e financeira do Fundo Municipal de Assistência Social à apreciação do CMAS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7 de fevereiro de 2025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567" w:firstLine="141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851"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13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73"/>
        <w:gridCol w:w="1729"/>
        <w:gridCol w:w="1533"/>
        <w:gridCol w:w="1117"/>
        <w:gridCol w:w="3095"/>
      </w:tblGrid>
      <w:tr>
        <w:trPr>
          <w:trHeight w:val="1627" w:hRule="atLeast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MDB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iCs w:val="false"/>
                <w:sz w:val="22"/>
                <w:szCs w:val="22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1692" w:hRule="atLeast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REPUBLICANOS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P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68" w:hRule="atLeast"/>
        </w:trPr>
        <w:tc>
          <w:tcPr>
            <w:tcW w:w="3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NOVO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L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85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left" w:pos="1985" w:leader="none"/>
                <w:tab w:val="left" w:pos="2977" w:leader="none"/>
              </w:tabs>
              <w:ind w:left="851" w:hanging="0"/>
              <w:jc w:val="center"/>
              <w:rPr>
                <w:rFonts w:eastAsia="Calibri"/>
                <w:iC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9:00Z</dcterms:created>
  <dc:creator>===</dc:creator>
  <dc:description/>
  <cp:keywords/>
  <dc:language>en-US</dc:language>
  <cp:lastModifiedBy>Timoteo</cp:lastModifiedBy>
  <cp:lastPrinted>2025-02-28T08:00:00Z</cp:lastPrinted>
  <dcterms:modified xsi:type="dcterms:W3CDTF">2025-02-28T15:32:00Z</dcterms:modified>
  <cp:revision>9</cp:revision>
  <dc:subject/>
  <dc:title/>
</cp:coreProperties>
</file>