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144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MOS A CONSTRUÇÃO DE CENTRO DE CONVIVÊNCIA PARA IDOSOS NA ZONA OESTE.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readores abaixo assinados, com assento nesta Casa, de conformidade com o artigo 115 do Regimento Interno, requerem, à Mesa, que este expediente seja encaminhado ao Exmo. Senhor Alei Fernandes, Prefeito Municipal, com cópia à Secretaria Municipal de Infraestrutura, Transportes e Saneamento, </w:t>
      </w:r>
      <w:bookmarkStart w:id="0" w:name="_Hlk189548195"/>
      <w:r>
        <w:rPr>
          <w:b/>
          <w:bCs/>
          <w:sz w:val="22"/>
          <w:szCs w:val="22"/>
        </w:rPr>
        <w:t xml:space="preserve">versando sobre a necessidade de </w:t>
      </w:r>
      <w:bookmarkEnd w:id="0"/>
      <w:r>
        <w:rPr>
          <w:b/>
          <w:bCs/>
          <w:sz w:val="22"/>
          <w:szCs w:val="22"/>
        </w:rPr>
        <w:t xml:space="preserve">a Construção de Centro de Convivência para Idosos na Zona Oeste. 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/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m razão do crescimento populacional, das necessidades cada vez maiores da população idosa e da expansão urbana de Sorriso, a criação de um novo Centro de Convivência para a Terceira Idade é uma ação fundamental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a distribuição das atividades para idosos em diferentes regiões proporcionará maior acessibilidade, promovendo um atendimento para mais pessoas e acima de tudo, favorecendo a inclusão e a qualidade de vida dos idosos. Este novo espaço oferecerá um ambiente de interação saudável, permitindo que os idosos possam usufruir de atividades e serviços em uma área da cidade mais próxima e de fácil acesso;  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o Centro de Convivência da Terceira Idade traz benefícios financeiros e sociais significativos para a cidade. Ao promover o envelhecimento saudável, o centro reduz a demanda por serviços de saúde, como tratamentos para doenças crônicas e distúrbios psicológicos, diminuindo os custos com internações e atendimentos emergenciais. Além disso, ao estimular a socialização e o engajamento dos idosos, o centro ajuda a prevenir o isolamento, o que pode levar a um aumento nos custos com assistência social e saúde mental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28 de fevereir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97"/>
        <w:gridCol w:w="1582"/>
        <w:gridCol w:w="1583"/>
        <w:gridCol w:w="1291"/>
        <w:gridCol w:w="2552"/>
      </w:tblGrid>
      <w:tr>
        <w:trPr>
          <w:trHeight w:val="1522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 Vereador MDB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  <w:tr>
        <w:trPr>
          <w:trHeight w:val="1707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38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4:00Z</dcterms:created>
  <dc:creator>===</dc:creator>
  <dc:description/>
  <cp:keywords/>
  <dc:language>en-US</dc:language>
  <cp:lastModifiedBy>secret camara</cp:lastModifiedBy>
  <cp:lastPrinted>2025-02-03T11:38:00Z</cp:lastPrinted>
  <dcterms:modified xsi:type="dcterms:W3CDTF">2025-03-06T15:40:00Z</dcterms:modified>
  <cp:revision>6</cp:revision>
  <dc:subject/>
  <dc:title/>
</cp:coreProperties>
</file>