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, o Autógrafo de Lei Complementar nº 016/2006, os Autógrafos de Lei nº 089/2006 à 092/2006, os Requerimentos nº 0112/2006 e 0114/2006 e as Indicações nº 0173/2006 à 0176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31T10:02:00Z</cp:lastPrinted>
  <dcterms:modified xsi:type="dcterms:W3CDTF">2006-10-31T12:03:00Z</dcterms:modified>
  <cp:revision>7</cp:revision>
  <dc:subject/>
  <dc:title/>
</cp:coreProperties>
</file>