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 n.º 0364/2006- GP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31 de outubro de 2006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ARISA DE FÁTIMA DOS SANTOS NET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a Municipal de Educação, Cultura, Desporto e Laze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o Requerimento nº 0114/2006.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a Secretária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 Requerimento nº 0114/2006, o qual tramitou na Sessão Ordinária do dia 30 de outub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3180" w:leader="none"/>
          <w:tab w:val="center" w:pos="4654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  <w:tab/>
        <w:tab/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arcio</cp:lastModifiedBy>
  <cp:lastPrinted>2006-10-31T10:11:00Z</cp:lastPrinted>
  <dcterms:modified xsi:type="dcterms:W3CDTF">2006-10-31T12:13:00Z</dcterms:modified>
  <cp:revision>7</cp:revision>
  <dc:subject/>
  <dc:title/>
</cp:coreProperties>
</file>