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030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sz w:val="22"/>
          <w:szCs w:val="22"/>
        </w:rPr>
        <w:t>Moção de aplauso aos atletas Davi Coimbra e Gustavo Rader, que participaram da 1º Etapa do Circuito Mato-grossense de Vôlei de Praia, que aconteceu em Cuiabá-MT nos dias 21 a 23 de fevereiro de 2025, garantindo a classificação: 1º lugar na categoria sub 17 e 2º lugar na categoria sub 19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1418"/>
        <w:jc w:val="both"/>
        <w:rPr/>
      </w:pPr>
      <w:r>
        <w:rPr>
          <w:i/>
          <w:iCs/>
          <w:sz w:val="22"/>
          <w:szCs w:val="22"/>
        </w:rPr>
        <w:t xml:space="preserve">A homenagem consagra, os atletas </w:t>
      </w:r>
      <w:r>
        <w:rPr>
          <w:bCs/>
          <w:i/>
          <w:iCs/>
          <w:sz w:val="22"/>
          <w:szCs w:val="22"/>
        </w:rPr>
        <w:t>Davi Coimbra e Gustavo Rader</w:t>
      </w:r>
      <w:r>
        <w:rPr>
          <w:i/>
          <w:i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que participaram da 1º Etapa do Circuito Mato-grossense de Vôlei de Praia, que aconteceu em Cuiabá-MT nos dias 21 a 23 de fevereiro de 2025, garantindo a classificação: 1º lugar na categoria sub 17 e 2º lugar na categoria sub 19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i/>
          <w:i/>
          <w:iCs/>
          <w:color w:val="333333"/>
          <w:sz w:val="22"/>
          <w:szCs w:val="22"/>
          <w:shd w:fill="F5F5F5" w:val="clear"/>
        </w:rPr>
      </w:pPr>
      <w:r>
        <w:rPr>
          <w:bCs/>
          <w:i/>
          <w:iCs/>
          <w:color w:val="333333"/>
          <w:sz w:val="22"/>
          <w:szCs w:val="22"/>
          <w:shd w:fill="F5F5F5" w:val="clear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Considerando que, o vôlei de praia é uma modalidade que demanda grande comprometimento, esforço e disciplina, nossos atletas fizeram uma excelente representação do nosso município, evidenciando que, por meio da cooperação e do fair play, é viável atingir as metas estabelecidas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2"/>
          <w:szCs w:val="22"/>
        </w:rPr>
        <w:t xml:space="preserve">Portanto, com grande honra, parabenizamos estes atletas por esta notável conquista e desejamos que continue a inspirar nossa comunidade. 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“</w:t>
      </w:r>
      <w:r>
        <w:rPr>
          <w:i/>
          <w:iCs w:val="false"/>
          <w:sz w:val="22"/>
          <w:szCs w:val="22"/>
        </w:rPr>
        <w:t>Que o sol continue brilhando e iluminando o caminho da dupla, que seguem rumo a novas desafios.”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6 de março de 2025.</w:t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6"/>
        <w:gridCol w:w="1479"/>
        <w:gridCol w:w="1686"/>
        <w:gridCol w:w="791"/>
        <w:gridCol w:w="3052"/>
      </w:tblGrid>
      <w:tr>
        <w:trPr>
          <w:trHeight w:val="1512" w:hRule="atLeast"/>
        </w:trPr>
        <w:tc>
          <w:tcPr>
            <w:tcW w:w="2694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3052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845" w:hRule="atLeast"/>
        </w:trPr>
        <w:tc>
          <w:tcPr>
            <w:tcW w:w="2694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  <w:tc>
          <w:tcPr>
            <w:tcW w:w="3052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===</dc:creator>
  <dc:description/>
  <cp:keywords/>
  <dc:language>en-US</dc:language>
  <cp:lastModifiedBy>secret camara</cp:lastModifiedBy>
  <cp:lastPrinted>2025-03-07T07:37:00Z</cp:lastPrinted>
  <dcterms:modified xsi:type="dcterms:W3CDTF">2025-03-10T15:34:00Z</dcterms:modified>
  <cp:revision>9</cp:revision>
  <dc:subject/>
  <dc:title/>
</cp:coreProperties>
</file>