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25/202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07 de março de 2025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Cria o Artigo 3º do Projeto de Lei nº 25/2025, que “Dispõe sobre alterações na Lei nº 3.357, de 24 de março de 2023, que autoriza o Poder Público Municipal a regularizar as construções irregulares e dá outras providencias”.</w:t>
      </w:r>
    </w:p>
    <w:p>
      <w:pPr>
        <w:pStyle w:val="Recuodecorpodetexto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</w:rPr>
        <w:t xml:space="preserve">ADIR CUNICO – NOVO, DIOGO KRIGUER - PSDB, BRENDO BRAGA – REPUBLICANOS, TOCO BAGGIO - PSDB </w:t>
      </w:r>
      <w:r>
        <w:rPr>
          <w:b w:val="false"/>
          <w:bCs w:val="false"/>
          <w:sz w:val="22"/>
          <w:szCs w:val="22"/>
        </w:rPr>
        <w:t xml:space="preserve">e </w:t>
      </w:r>
      <w:r>
        <w:rPr>
          <w:b w:val="false"/>
          <w:sz w:val="22"/>
          <w:szCs w:val="22"/>
        </w:rPr>
        <w:t xml:space="preserve">vereadores abaixo assinados, com assento nesta Casa, </w:t>
      </w:r>
      <w:r>
        <w:rPr>
          <w:b w:val="false"/>
          <w:bCs w:val="false"/>
          <w:sz w:val="22"/>
          <w:szCs w:val="22"/>
        </w:rPr>
        <w:t>com fulcro no § 5º do Artigo 126 do Regimento Interno, encaminha para deliberação do Soberano Plenário, a seguinte Emenda Modificativa ao Projeto de Lei nº 25/2025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Cria o Art. 3º do Projeto de Lei nº 25/2025, que passa a vigorar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2"/>
          <w:szCs w:val="22"/>
        </w:rPr>
        <w:t xml:space="preserve">Art. 3º </w:t>
      </w:r>
      <w:r>
        <w:rPr>
          <w:bCs/>
          <w:i/>
          <w:sz w:val="22"/>
          <w:szCs w:val="22"/>
        </w:rPr>
        <w:t>As Pessoas Físicas ou Jurídicas que forem reincidentes na utilização do benefício disposto no Artigo 1º caput, serão penalizadas com aplicação de multa a ser regulamentada mediante Decreto do Poder Executivo Municipal.</w:t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sz w:val="22"/>
          <w:szCs w:val="22"/>
        </w:rPr>
        <w:t>Art. 2º</w:t>
      </w:r>
      <w:r>
        <w:rPr>
          <w:b w:val="false"/>
          <w:bCs w:val="false"/>
          <w:sz w:val="22"/>
          <w:szCs w:val="22"/>
        </w:rPr>
        <w:t xml:space="preserve"> Esta Emenda Aditiva entra em vigor na data de sua publicaçã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07 de março de 2025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IR CUNIC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NOV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DIOGO KRIGUER                          BRENDO BRAGA                              TOCO BAGGIO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VEREADOR PSDB                 VEREADOR REPUBLICANOS             VEREADOR PSD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NDERLEY PAULO              EMERSON FARIAS                      RODRIGO MATTERAZZI</w:t>
        <w:br/>
        <w:t xml:space="preserve">        VEREADOR PP                          VEREADOR PL                      VEREADOR REPUBLICAN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INGO DO BARREIRO                     Prof.ª SILVANA PERIN            DARCI GONÇALVE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VEREADOR PL                                  VEREADORA MDB                VEREADOR MD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NE DELALIBE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A PL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5-03-10T19:32:00Z</cp:lastPrinted>
  <dcterms:modified xsi:type="dcterms:W3CDTF">2025-03-10T23:32:00Z</dcterms:modified>
  <cp:revision>83</cp:revision>
  <dc:subject/>
  <dc:title/>
</cp:coreProperties>
</file>