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 n.º 0363/2006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1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ATIA REGINA RANDON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115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o Requerimento nº 0115/2006, o qual tramitou na Sessão Ordinária do dia 3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31T10:08:00Z</cp:lastPrinted>
  <dcterms:modified xsi:type="dcterms:W3CDTF">2006-10-31T12:08:00Z</dcterms:modified>
  <cp:revision>7</cp:revision>
  <dc:subject/>
  <dc:title/>
</cp:coreProperties>
</file>