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828" w:hanging="102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I N.º 1.511/2.006 DE 10 DE OUTUBRO DE 2.006.</w:t>
      </w:r>
    </w:p>
    <w:p>
      <w:pPr>
        <w:pStyle w:val="Normal"/>
        <w:ind w:left="3828" w:hanging="1023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ind w:left="28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CIPLINA O ESTACIONAMENTO DE VEÍCULOS EM FRENTE ÀS CLÍNICAS DE FISIOTERAPIA, E DÁ OUTRAS PROVIDÊNCIAS.</w:t>
      </w:r>
    </w:p>
    <w:p>
      <w:pPr>
        <w:pStyle w:val="Normal"/>
        <w:ind w:hanging="102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Recuodecorpodetexto3"/>
        <w:ind w:left="382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proibido o estacionamento de veículos em frente às clínicas de fisioterapia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As vagas existentes nesses locais serão exclusivas para o estacionamento de veículos de quem estiver fazendo uso dos serviços da clínica de fisioterapia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O estacionamento tem caráter rotativo não podendo o veículo permanecer estacionado por tempo superior a 15 (quinze) minutos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Deverá o órgão responsável pelo trânsito afixar no local, sinalização de fácil visibilidade, que esclareça aos usuários do estabelecimento a presente Lei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O não cumprimento das disposições dos Artigos 1º e 2º desta Lei importará ao infrator sanções semelhantes às estabelecidas na Lei de Trânsit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6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binete do Prefeito Municipal de Sorriso, estado de Mato Grosso, em 10 de Outu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Administrativo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1-23T12:39:00Z</dcterms:modified>
  <cp:revision>8</cp:revision>
  <dc:subject/>
  <dc:title/>
</cp:coreProperties>
</file>