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88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 CONSTRUÇÃO DE UMA CALÇADA ACESSÍVEL NA RUA PEDRO ÁLVARES CABRAL, NO BAIRRO JARDIM CAROLINA, NOS FUNDOS DA ESCOLA MUNICIPAL GENTE SABIDA,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>versando sobre a necessidade d</w:t>
      </w:r>
      <w:bookmarkEnd w:id="0"/>
      <w:r>
        <w:rPr>
          <w:b/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construção de uma calçada acessível na rua Pedro Álvares Cabral, no Bairro Jardim Carolina, nos fundos da Escola Municipal Gente Sabid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alçada nos fundos da Escola Municipal Gente Sabida, está em péssimas condições, apresentando vários bloqueios no trajeto, especialmente os degraus irregulares, que dificulta a locomoção segura dos pedestres e, consequentemente, o acesso dos alunos à escol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cessibilidade é um direito assegurado por lei, é responsabilidade do Poder Público garantir que todas as pessoas, possam circular com segurança e autonomia em todos os espaços públic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scola está localizada no entorno de bairros onde muitos moradores, incluindo os alunos, se deslocam a pé, tornando essencial a adequação da calçada para garantir um trajeto seguro e acessível a tod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iderando que essa é uma solicitação recorrente de pais e professores da escola, já indicada diversas vezes ao Poder Executivo Municipal, e que a população já construiu a calçada no entorno, restando apenas a área da escola sem a devida acessibilidade, razão porque, faz-se necessária a realização dessa obra o quanto antes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2 març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3:00Z</dcterms:created>
  <dc:creator>===</dc:creator>
  <dc:description/>
  <cp:keywords/>
  <dc:language>en-US</dc:language>
  <cp:lastModifiedBy>Timoteo</cp:lastModifiedBy>
  <cp:lastPrinted>2025-02-28T08:58:00Z</cp:lastPrinted>
  <dcterms:modified xsi:type="dcterms:W3CDTF">2025-03-17T11:35:00Z</dcterms:modified>
  <cp:revision>13</cp:revision>
  <dc:subject/>
  <dc:title/>
</cp:coreProperties>
</file>