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189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bookmarkStart w:id="0" w:name="_Hlk189479443"/>
      <w:r>
        <w:rPr>
          <w:b/>
          <w:sz w:val="24"/>
          <w:szCs w:val="24"/>
        </w:rPr>
        <w:t xml:space="preserve"> </w:t>
      </w:r>
      <w:bookmarkStart w:id="1" w:name="_Hlk191279205"/>
      <w:r>
        <w:rPr>
          <w:b/>
          <w:bCs/>
          <w:sz w:val="24"/>
          <w:szCs w:val="24"/>
        </w:rPr>
        <w:t xml:space="preserve">A </w:t>
      </w:r>
      <w:bookmarkStart w:id="2" w:name="_Hlk192588192"/>
      <w:r>
        <w:rPr>
          <w:b/>
          <w:bCs/>
          <w:sz w:val="24"/>
          <w:szCs w:val="24"/>
        </w:rPr>
        <w:t>INSTALAÇÃO DE TRAVES COM REDE E FORNECIMENTO DE BOLAS PARA O CAMPO DE FUTEBOL DA COMUNIDADE PONTAL DO VERDE, NO MUNICÍPIO DE SORRISO/MT</w:t>
      </w:r>
      <w:bookmarkEnd w:id="2"/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3" w:name="_Hlk189548195"/>
      <w:r>
        <w:rPr>
          <w:b/>
          <w:bCs/>
          <w:sz w:val="24"/>
          <w:szCs w:val="24"/>
        </w:rPr>
        <w:t xml:space="preserve">versando sobre a necessidade </w:t>
      </w:r>
      <w:bookmarkEnd w:id="3"/>
      <w:r>
        <w:rPr>
          <w:b/>
          <w:bCs/>
          <w:sz w:val="24"/>
          <w:szCs w:val="24"/>
        </w:rPr>
        <w:t>da instalação de traves com rede e fornecimento de bolas para o campo de futebol da Comunidade Pontal do Verde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esporte é uma ferramenta essencial para a promoção da saúde, da inclusão social e do bem-estar. A instalação de traves com redes e o fornecimento de bolas contribuirão para o incentivo à prática esportiva na Comunidade Pontal do Verde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falta de infraestrutura adequada limita o desenvolvimento de atividades esportivas e recreativas e a instalação de traves com redes garantirá melhores condições para os moradores utilizarem o campo de forma segura e funcion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unidade Pontal do Verde está localizada em uma região afastada, por se tratar de uma comunidade rural, e que seu campo de futebol é um importante ponto de encontro para os moradores. A instalação de traves com rede e o fornecimento de bolas contribuirão para fortalecer o lazer, a integração comunitária e a prática esportiva na localidade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12 de març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8:00Z</dcterms:created>
  <dc:creator>===</dc:creator>
  <dc:description/>
  <cp:keywords/>
  <dc:language>en-US</dc:language>
  <cp:lastModifiedBy>Timoteo</cp:lastModifiedBy>
  <cp:lastPrinted>2025-03-11T08:28:00Z</cp:lastPrinted>
  <dcterms:modified xsi:type="dcterms:W3CDTF">2025-03-17T11:33:00Z</dcterms:modified>
  <cp:revision>7</cp:revision>
  <dc:subject/>
  <dc:title/>
</cp:coreProperties>
</file>