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192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MOS A NECESSIDADE DE CONSTRUÇÃO DE UMA INCUBADORA DE EMPRESAS NO BAIRRO LEONEL BEDIN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NDERLEY PAULO – PROGRESSISTAS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readores abaixo assinado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 assento nesta Casa, de conformidade com o artigo 115 do Regimento Interno, requerem à Mesa que este expediente seja encaminhado ao Exmo. Senhor Alei Fernandes, Prefeito Municipal, com cópias à Secretaria Municipal de Administração e à Secretaria Municipal de Infraestrutura, Transportes e Saneamento, </w:t>
      </w:r>
      <w:r>
        <w:rPr>
          <w:rFonts w:cs="Times New Roman" w:ascii="Times New Roman" w:hAnsi="Times New Roman"/>
          <w:b/>
          <w:bCs/>
          <w:sz w:val="24"/>
          <w:szCs w:val="24"/>
        </w:rPr>
        <w:t>versando sobre a necessidade de construção de uma Incubadora de Empresas no Bairro Leonel Bedin, no Município de Sorriso-MT.</w:t>
      </w:r>
    </w:p>
    <w:p>
      <w:pPr>
        <w:pStyle w:val="Normal"/>
        <w:ind w:firstLine="3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CNormalCentralizad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, a incubadora de empresas é uma forma de estimular o empreendedorismo. Ela fortalece e prepara as pequenas empresas com o intuito de fazê-las sobreviver no mercado.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É um local que abriga esses negócios, oferecendo estrutura capaz de estimular, fornecer e agilizar a transferência de resultados de pesquisa para atividades voltadas à produção;</w:t>
      </w:r>
    </w:p>
    <w:p>
      <w:pPr>
        <w:pStyle w:val="Normal"/>
        <w:ind w:firstLine="1418"/>
        <w:jc w:val="both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/>
      </w:pPr>
      <w:r>
        <w:rPr>
          <w:rFonts w:cs="Times New Roman" w:ascii="Times New Roman" w:hAnsi="Times New Roman"/>
        </w:rPr>
        <w:t xml:space="preserve">Considerando que, a </w:t>
      </w:r>
      <w:r>
        <w:rPr>
          <w:rFonts w:eastAsia="sans-serif;Segoe Print" w:cs="Times New Roman" w:ascii="Times New Roman" w:hAnsi="Times New Roman"/>
          <w:color w:val="000000"/>
        </w:rPr>
        <w:t>incubadora de empresas é um ambiente planejado e protegido que serve para desenvolver os empreendimentos que desejam investir em novos projetos. Por isso, a incubadora oferece apoio gerencial e técnico com serviços de recepção, internet, telefone, secretária, salas de reunião, ou seja, a estrutura necessária para que se possa desenvolver o negócio;</w:t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Além disso, a incubadora possibilita parcerias e oportunidades para que os empreendedores, realizem seu sonhado projeto/empresa;</w:t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firstLine="14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Por meio da incubadora, o empresário terá um serviço de assessoria voltado às áreas de gerência, contabilidade, jurídica, gestão financeira, apuração, controle de custo e exportação;</w:t>
      </w:r>
    </w:p>
    <w:p>
      <w:pPr>
        <w:pStyle w:val="NormalWeb"/>
        <w:widowControl/>
        <w:spacing w:lineRule="atLeast" w:line="15" w:before="0" w:after="0"/>
        <w:ind w:firstLine="1440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  <w:t>Por meio desse incentivo, poderá ser ofertado também ao empreendedor o acesso a treinamentos, cursos e assinaturas de revistas e jornais para que possam estar sempre bem informados em relação ao mercado.</w:t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Web"/>
        <w:widowControl/>
        <w:spacing w:lineRule="atLeast" w:line="15" w:before="0" w:after="0"/>
        <w:ind w:left="200" w:firstLine="1240"/>
        <w:jc w:val="both"/>
        <w:rPr>
          <w:rFonts w:ascii="Times New Roman" w:hAnsi="Times New Roman" w:eastAsia="sans-serif;Segoe Print" w:cs="Times New Roman"/>
          <w:color w:val="000000"/>
        </w:rPr>
      </w:pPr>
      <w:r>
        <w:rPr>
          <w:rFonts w:eastAsia="sans-serif;Segoe Print"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2 de março de 2025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NDERLEY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eador Progressis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43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3"/>
        <w:gridCol w:w="3065"/>
        <w:gridCol w:w="2608"/>
        <w:gridCol w:w="372"/>
      </w:tblGrid>
      <w:tr>
        <w:trPr>
          <w:trHeight w:val="1308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ADIR CUNIC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NOVO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ARCI GONÇALVE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EMERSON FARIA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98" w:hanging="398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</w:tr>
      <w:tr>
        <w:trPr>
          <w:trHeight w:val="1357" w:hRule="atLeast"/>
        </w:trPr>
        <w:tc>
          <w:tcPr>
            <w:tcW w:w="255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GRINGO DO BARREIR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PL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PROFª SILVANA PERI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a MDB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RODRIGO MATTERAZZ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OCO BAGGI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55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411" w:hRule="atLeast"/>
        </w:trPr>
        <w:tc>
          <w:tcPr>
            <w:tcW w:w="5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BRENDO BRAG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Vereador Republicanos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firstLine="14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9:00Z</dcterms:created>
  <dc:creator>gabinete07</dc:creator>
  <dc:description/>
  <cp:keywords/>
  <dc:language>en-US</dc:language>
  <cp:lastModifiedBy>Timoteo</cp:lastModifiedBy>
  <cp:lastPrinted>2025-03-17T07:30:00Z</cp:lastPrinted>
  <dcterms:modified xsi:type="dcterms:W3CDTF">2025-03-17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476A4EF44509A2B7F852F2B7315A</vt:lpwstr>
  </property>
  <property fmtid="{D5CDD505-2E9C-101B-9397-08002B2CF9AE}" pid="3" name="KSOProductBuildVer">
    <vt:lpwstr>1046-12.2.0.20326</vt:lpwstr>
  </property>
</Properties>
</file>