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05/2025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ILUMINAÇÃO PÚBLICA NA TRAVESSA ARAPONGA, ENTRE AS RUAS PICA PAU E PARDAIS, LOCALIZADAS NO BAIRRO PARQUE DAS ARARAS,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MERSON FARIAS - PL 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lei Fernandes, Prefeito Municipal, e à Secretaria Municipal </w:t>
      </w:r>
      <w:r>
        <w:rPr>
          <w:color w:val="000000"/>
          <w:sz w:val="24"/>
          <w:szCs w:val="24"/>
        </w:rPr>
        <w:t xml:space="preserve">de </w:t>
      </w:r>
      <w:r>
        <w:rPr>
          <w:bCs/>
          <w:sz w:val="24"/>
          <w:szCs w:val="24"/>
        </w:rPr>
        <w:t>Infraestrutura, Transportes e Saneamento, e a Secretaria Municipal de Administração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versando sobre a necessidade de instalação de iluminação pública na travessa araponga, entre as ruas Pica Pau e Pardais, localizadas no Bairro Parque das Araras,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iluminação pública não serve apenas para destacar objetos à noite e trazer claridade para os ambientes escuros urban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inda, que está é essencial à qualidade de vida nas cidades, atuando como instrumento de cidadania, proporcionando aos habitantes segurança no período noturno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no trecho indicado não há iluminação pública, prevalecendo a escuridão, causando insegurança aos moradores no período noturno, com risco de assaltos e acidentes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é essencial para proporcionar mais segurança aos moradores da localidade no período noturn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 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12 de março d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5:00Z</dcterms:created>
  <dc:creator>zanatta</dc:creator>
  <dc:description/>
  <cp:keywords/>
  <dc:language>en-US</dc:language>
  <cp:lastModifiedBy>Timoteo</cp:lastModifiedBy>
  <cp:lastPrinted>2024-11-08T08:01:00Z</cp:lastPrinted>
  <dcterms:modified xsi:type="dcterms:W3CDTF">2025-03-13T16:08:00Z</dcterms:modified>
  <cp:revision>8</cp:revision>
  <dc:subject/>
  <dc:title>INDICAÇÃO Nº    /2013</dc:title>
</cp:coreProperties>
</file>