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66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1 de outubro de 2006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.º 0174/2006 e 0176/2006, as quais tramitaram na Sessão Ordinária do dia 30 de outu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0-31T10:22:00Z</cp:lastPrinted>
  <dcterms:modified xsi:type="dcterms:W3CDTF">2006-10-31T12:35:00Z</dcterms:modified>
  <cp:revision>7</cp:revision>
  <dc:subject/>
  <dc:title/>
</cp:coreProperties>
</file>