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06/2025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ALIZAÇÃO DA FEIRA DA MULHER EMPREENDEDORA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WANDERLEY PAULO – PROGRESSISTAS e </w:t>
      </w:r>
      <w:r>
        <w:rPr>
          <w:bCs/>
          <w:sz w:val="24"/>
          <w:szCs w:val="24"/>
        </w:rPr>
        <w:t>Vereadores abaixo assinad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assento nesta Casa, de conformidade com o artigo 115 do Regimento Interno, requerem à Mesa que este expediente seja encaminhado ao Exmo. Senhor Alei Fernandes</w:t>
      </w:r>
      <w:r>
        <w:rPr>
          <w:color w:val="000000"/>
          <w:sz w:val="24"/>
          <w:szCs w:val="24"/>
        </w:rPr>
        <w:t xml:space="preserve">, Prefeito Municipal e a Secretaria Municipal de Desenvolvimento Econômico e Turismo, </w:t>
      </w:r>
      <w:r>
        <w:rPr>
          <w:b/>
          <w:color w:val="000000"/>
          <w:sz w:val="24"/>
          <w:szCs w:val="24"/>
        </w:rPr>
        <w:t xml:space="preserve">versando sobre a necessidade de realização da Feira da Mulher Empreendedora, no município de Sorriso/MT. 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, a participação das mulheres no mercado de trabalho tem aumentado consideravelmente nos últimos anos. A conquista de direitos, as mudanças que ocorreram no mercado nas últimas décadas e a própria reorganização da estrutura familiar, dentre outros, são fatores que contribuíram para a consolidação desta conjuntura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em 19 de novembro é celebrado o Dia do Empreendedorismo Feminino, o que reforça a importância de homenagear e incentivar os empreendimentos liderados por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o empreendedorismo feminino é uma tendência crescente no Brasil e no mundo. Segundo dados do Sebrae, as mulheres empreendedoras representam 34,4% dos negócios formais do país, o que equivale a mais de 10 milhões de empre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a contribuição do empreendedorismo feminino vai além do crescimento da economia e da criação de empregos. As lideranças femininas têm também grande potencial transformador dentro das empresas nas relações sociais e na diversificação dos pontos de vista nas tomadas de deci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uma Feira da Mulher Empreendedora é um evento para fomentar, fortalecer e promover as mulheres empreendedoras, ou que desejam empreender no município de Sorriso e região através de exposições, oficinas, palestras, networking, aprendizado, experiências, entre outras coisas incrívei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, o evento promove ainda, exposição e conhecimento com muita informação, inspiração, ideias e oportunidades de negócios e de aperfeiçoamento de habilidades empreended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, a feira é uma forma de continuar estimulando o empreendedorismo feminino no município, haja vista que o crescimento do empreendedorismo feminino tem um impacto significativo na economia, contribuindo para o aumento da produtividade, geração de emprego e da renda, razão porque, faz-se necessária a presente indicaçã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siderando que, esses programa já é realizado em outras cidade como: Presidente Prudente-SP e Juruena-MT. Juruena já esta na  terceira edição da Feira da Mulher Empreendedora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12 de março de 2025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rogressist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4" w:hanging="4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6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5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6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4:00Z</dcterms:created>
  <dc:creator>zanatta</dc:creator>
  <dc:description/>
  <cp:keywords/>
  <dc:language>en-US</dc:language>
  <cp:lastModifiedBy>Timoteo</cp:lastModifiedBy>
  <cp:lastPrinted>2025-03-17T07:15:00Z</cp:lastPrinted>
  <dcterms:modified xsi:type="dcterms:W3CDTF">2025-03-17T11:15:00Z</dcterms:modified>
  <cp:revision>4</cp:revision>
  <dc:subject/>
  <dc:title>INDICAÇÃO Nº 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398F1B354B28A06B96ECEF403E92_12</vt:lpwstr>
  </property>
  <property fmtid="{D5CDD505-2E9C-101B-9397-08002B2CF9AE}" pid="3" name="KSOProductBuildVer">
    <vt:lpwstr>1046-12.2.0.20326</vt:lpwstr>
  </property>
</Properties>
</file>