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28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DISTRIBUIÇÃO DE REPELENTE, DE FORMA GRATUITA NAS UNIDADES BÁSICAS DE SAÚ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EMERSON FARIAS - PL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lei Fernandes, Prefeito Municipal, com cópias a Secretaria Municipal de Saúde e a Secretaria Municipal de Administração, </w:t>
      </w:r>
      <w:r>
        <w:rPr>
          <w:b/>
          <w:sz w:val="22"/>
        </w:rPr>
        <w:t>versando sobre a necessidade de distribuição de repelente de forma gratuita, nas unidades básicas de saúd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ão é fornecido repelente de forma gratuita pela rede pública municipal de saúde para os pacientes que necessita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pelente é essencial para se proteger da dengue e de outras doenças causadas por picadas de inse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gestante deve ter um cuidado ainda maior em proteção contra picadas de insetos. O Aedes aegypti, por exemplo, pode transmitir doenças que afetam a saúde da mãe e do feto, como a dengue e a zik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há o grande surto de dengue n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4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189"/>
        <w:gridCol w:w="1408"/>
        <w:gridCol w:w="1452"/>
        <w:gridCol w:w="1047"/>
        <w:gridCol w:w="2860"/>
      </w:tblGrid>
      <w:tr>
        <w:trPr/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t-BR"/>
              </w:rPr>
              <w:t>Vereador PL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NOVO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MD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</w:r>
          </w:p>
        </w:tc>
      </w:tr>
      <w:tr>
        <w:trPr>
          <w:trHeight w:val="1048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L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a PL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5:00Z</dcterms:created>
  <dc:creator>gabinete07</dc:creator>
  <dc:description/>
  <cp:keywords/>
  <dc:language>en-US</dc:language>
  <cp:lastModifiedBy>Timoteo</cp:lastModifiedBy>
  <cp:lastPrinted>2025-03-17T06:52:00Z</cp:lastPrinted>
  <dcterms:modified xsi:type="dcterms:W3CDTF">2025-03-17T10:52:00Z</dcterms:modified>
  <cp:revision>4</cp:revision>
  <dc:subject/>
  <dc:title/>
</cp:coreProperties>
</file>