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229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lei Fernandes, Prefeito Municipal, com cópia a Secretaria Municipal de Cultur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municípios vizinhos, como Nova Mutum, já tem este projeto social cultural e atende cerca de 350 crianças, adolescentes e jovens, a partir de 6 anos de idade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municípios vizinhos, como Guarantã do Norte também possui projeto similar que atende a toda população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te projeto social oferecerá gratuitamente o ensino dos diversos instrumentos de orquestra sinfônica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te projeto, visa buscar jovens que estão às vezes na rua, a margem da violência e criminalidade e que podem ter a vocação para a música e não sabem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te projeto pode fazer a diferença na vida de muitas crianças, que sonham em ter sucesso com a música e também ter uma ocupação ligada a cultura do municíp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7 de març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98" w:hanging="39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5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7:00Z</dcterms:created>
  <dc:creator>Gabinete4</dc:creator>
  <dc:description/>
  <cp:keywords/>
  <dc:language>en-US</dc:language>
  <cp:lastModifiedBy>Timoteo</cp:lastModifiedBy>
  <cp:lastPrinted>2022-03-29T10:54:00Z</cp:lastPrinted>
  <dcterms:modified xsi:type="dcterms:W3CDTF">2025-03-1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621098524378860CF633C258E9CB</vt:lpwstr>
  </property>
  <property fmtid="{D5CDD505-2E9C-101B-9397-08002B2CF9AE}" pid="3" name="KSOProductBuildVer">
    <vt:lpwstr>1046-12.2.0.20326</vt:lpwstr>
  </property>
</Properties>
</file>