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bookmarkStart w:id="0" w:name="_GoBack"/>
      <w:bookmarkEnd w:id="0"/>
      <w:r>
        <w:rPr>
          <w:b/>
          <w:color w:val="000000"/>
          <w:sz w:val="22"/>
        </w:rPr>
        <w:t>INDICAÇÃO Nº 231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>INDICAMOS A CONTRATAÇÃO DE EMPRESA ESPECIALIZADA EM ENGENHARIA DE TRÁFEGO PARA ELABORAÇÃO DE ESTUDOS TÉCNICOS NA ÁREA DE MOBILIDADE URBANA PARA A IMPLANTAÇÃO DE UM VIADUTO, NO TRECHO DA AVENIDA LOS ANGELES, NO BAIRRO JARDIM CALIFÓRNIA A RODOVIA MT - 242, DA ÁREA INDUSTRIAL, NO MUNICÍPIO DE SORRISO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WANDERLEY PAULO – PROGRESSISTAS</w:t>
      </w:r>
      <w:r>
        <w:rPr>
          <w:sz w:val="22"/>
        </w:rPr>
        <w:t xml:space="preserve"> e</w:t>
      </w:r>
      <w:r>
        <w:rPr>
          <w:b/>
          <w:sz w:val="22"/>
        </w:rPr>
        <w:t xml:space="preserve"> </w:t>
      </w:r>
      <w:r>
        <w:rPr>
          <w:bCs/>
          <w:sz w:val="22"/>
        </w:rPr>
        <w:t>vereadores abaixo assinados,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 ao Exmo. Senhor Alei Fernandes, Prefeito Municipal </w:t>
      </w:r>
      <w:r>
        <w:rPr>
          <w:color w:val="000000"/>
          <w:sz w:val="22"/>
        </w:rPr>
        <w:t xml:space="preserve">e à Secretaria Municipal de Administração, com cópias às Secretarias Municipais da Cidade e Infraestrutura, Transportes e Saneamento, </w:t>
      </w:r>
      <w:r>
        <w:rPr>
          <w:b/>
          <w:bCs/>
          <w:color w:val="000000"/>
          <w:sz w:val="22"/>
        </w:rPr>
        <w:t xml:space="preserve">versando sobre a necessidade de contratação de empresa especializada em engenharia de tráfego para elaboração de estudos técnicos na área de mobilidade urbana para a implantação de um viaduto, no trecho da Avenida Los Angeles, no Bairro Jardim Califórnia a Rodovia MT – 242, da área Industrial, no município de Sorriso/MT. 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USTIFICATIVAS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onsiderando que, com a implantação de viaduto no local indicado, diminuirá a sobrecarga no tráfego na BR 163, melhorando a trafegabilidade no perímetro urbano, dando mais segurança a todos usuários das via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, na BR 163 circulam um considerável número de veículos leves e pesados que trafegam em alta velocidade, o que aumenta o risco de acidente tendo em vista que a velocidade desenvolvida pelos motoristas locais muitas vezes é baixa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left="240" w:firstLine="64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49" w:leader="none"/>
        </w:tabs>
        <w:spacing w:lineRule="auto" w:line="240" w:before="0" w:after="0"/>
        <w:ind w:firstLine="1417"/>
        <w:jc w:val="both"/>
        <w:rPr/>
      </w:pPr>
      <w:r>
        <w:rPr>
          <w:sz w:val="22"/>
        </w:rPr>
        <w:t>Considerando que, ficará mais rápido a circulação de veículos de socorro no atendimento a população, tais como: Ambulância, carro dos bombeiros e viatura de polícia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é uma reinvindicação da população, que faz uso da referida via, e que mora naquela região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sz w:val="22"/>
        </w:rPr>
        <w:t>Câmara Municipal de Sorriso, Estado de Mato Grosso, em 17 de março de 2025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ereador Progressistas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16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954"/>
        <w:gridCol w:w="2608"/>
        <w:gridCol w:w="372"/>
      </w:tblGrid>
      <w:tr>
        <w:trPr>
          <w:trHeight w:val="712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M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</w:tr>
      <w:tr>
        <w:trPr>
          <w:trHeight w:val="1554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a M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5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765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7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2:00Z</dcterms:created>
  <dc:creator>gabinete07</dc:creator>
  <dc:description/>
  <cp:keywords/>
  <dc:language>en-US</dc:language>
  <cp:lastModifiedBy>Timoteo</cp:lastModifiedBy>
  <cp:lastPrinted>2025-03-11T09:42:00Z</cp:lastPrinted>
  <dcterms:modified xsi:type="dcterms:W3CDTF">2025-03-18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3BB9A094146DA8D25AA84D9A2C037_12</vt:lpwstr>
  </property>
  <property fmtid="{D5CDD505-2E9C-101B-9397-08002B2CF9AE}" pid="3" name="KSOProductBuildVer">
    <vt:lpwstr>1046-12.2.0.20326</vt:lpwstr>
  </property>
</Properties>
</file>