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32/2025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AMOS </w:t>
      </w:r>
      <w:r>
        <w:rPr>
          <w:b/>
          <w:bCs/>
          <w:color w:val="212121"/>
          <w:sz w:val="22"/>
          <w:shd w:fill="FFFFFF" w:val="clear"/>
        </w:rPr>
        <w:t xml:space="preserve">A INSTALAÇÃO DE UM POSTO CORRESPONDENTE CAIXA AQUI, PARA O DISTRITO DE PRIMAVERA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WANDERLEY PAULO – PROGRESSISTAS </w:t>
      </w:r>
      <w:r>
        <w:rPr>
          <w:bCs/>
          <w:sz w:val="22"/>
        </w:rPr>
        <w:t>e vereadores abaixo assinados,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Carlos Antônio Vieira Fernandes, Presidente da Caixa Econômica Federal, com cópia ao Exmo. Senhor Alei Fernandes, Prefeito Municipal, à ACES - Associação Comercial e Empresarial de Sorriso e à CDL – Câmara de Dirigentes Lojistas, </w:t>
      </w:r>
      <w:r>
        <w:rPr>
          <w:b/>
          <w:sz w:val="22"/>
        </w:rPr>
        <w:t>versando sobre a necessidade de instalação de um Posto correspondente CAIXA AQUI, para o Distrito de Primave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que a instalação do referido Posto é necessária, pois a região em torno do Distrito de Primavera possui uma agricultura forte e que cresce anualmente, que demanda de uma instituição financeira para financiamentos de plantio e safra, além de maquinários e implementos de última geraçã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que a instalação de um Posto correspondente CAIXA AQUI, facilitará muito a vida dos moradores da referida comunidade e também dos Assentamentos e fazendas vizinha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6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que, não há nem um Posto correspondente ou caixa eletrônico no referido Distrito, o que dificulta aos moradores resolverem seus interesses bancário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que, a distância que os moradores precisam percorrer até a Agência da Caixa Econômica mais próxima é gran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que, com a instalação de um Posto correspondente CAIXA AQUI, vamos melhorar a vida dos moradores do Distri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sz w:val="22"/>
        </w:rPr>
        <w:t>ser uma reivindicação antiga dos moradores, empresários e produtores da região do Distrito de Primaver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7 de março de 2025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ereador Progressistas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16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954"/>
        <w:gridCol w:w="2608"/>
        <w:gridCol w:w="372"/>
      </w:tblGrid>
      <w:tr>
        <w:trPr>
          <w:trHeight w:val="712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M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</w:tr>
      <w:tr>
        <w:trPr>
          <w:trHeight w:val="1554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a MD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iCs/>
                <w:sz w:val="22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55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765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0:00Z</dcterms:created>
  <dc:creator>gabinete07</dc:creator>
  <dc:description/>
  <cp:keywords/>
  <dc:language>en-US</dc:language>
  <cp:lastModifiedBy>Timoteo</cp:lastModifiedBy>
  <cp:lastPrinted>2025-03-11T09:56:00Z</cp:lastPrinted>
  <dcterms:modified xsi:type="dcterms:W3CDTF">2025-03-18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17715B6D4F72B7A83886035080BD_12</vt:lpwstr>
  </property>
  <property fmtid="{D5CDD505-2E9C-101B-9397-08002B2CF9AE}" pid="3" name="KSOProductBuildVer">
    <vt:lpwstr>1046-12.2.0.20326</vt:lpwstr>
  </property>
</Properties>
</file>