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234/202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INDICAMOS QUE O ARMAZÉM SOCIAL, INSTITUÍDO PELA LEI MUNICIPAL Nº 3.641, DE 18/02/2025, SEJA ALOCADO NO BARRACÃO COMUNITÁRIO DO BAIRRO SÃO MATEUS, PARA ARMAZENAGEM, LOGÍSTICA E DISTRIBUIÇÃO DOS MATERIAIS RECEBIDOS PELO PODER EXECUTIVO MUNICIPAL.</w:t>
      </w:r>
    </w:p>
    <w:p>
      <w:pPr>
        <w:pStyle w:val="Normal"/>
        <w:tabs>
          <w:tab w:val="clear" w:pos="720"/>
          <w:tab w:val="left" w:pos="25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JANE DELALIBERA – PL E PROFª SILVANA PERIN – MDB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as com assento nesta Casa, em</w:t>
      </w:r>
      <w:r>
        <w:rPr>
          <w:bCs/>
          <w:sz w:val="22"/>
          <w:szCs w:val="22"/>
        </w:rPr>
        <w:t xml:space="preserve"> conformidade com o art. 115 do Regimento Interno, requerem à Mesa que este Expediente seja enviado ao Exmo. Senhor Alei Fernandes, Prefeito Municipal, com cópia para a Secretaria Municipal da Mulher e da Família, </w:t>
      </w:r>
      <w:r>
        <w:rPr>
          <w:b/>
          <w:sz w:val="22"/>
          <w:szCs w:val="22"/>
        </w:rPr>
        <w:t>versando sobre a necessidade de que o Armazém Social, instituído pela Lei Municipal nº 3.641, de 18/02/2025, seja alocado no barracão comunitário do Bairro São Mateus, para armazenagem, logística e distribuição dos materiais recebidos pelo Poder Executivo Municipal.</w:t>
      </w:r>
    </w:p>
    <w:p>
      <w:pPr>
        <w:pStyle w:val="NCNormalCentralizado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barracão comunitário do Bairro São Mateus já conta com uma estrutura física adequada para a armazenagem de materiais, além de possuir espaço suficiente para as atividades logísticas do Armazém Social, e o aproveitamento desse local reduzirá custos com novas edificações e adaptações, garantindo implementação rápida e eficiente do órg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destinação do barracão comunitário para o Armazém Social fortalece as políticas de assistência social no município, ao proporcionar local adequado para recebimento, organização e distribuição dos materiais que serão ofertados pelo programa, além dessa medida valorizar um espaço já existente no bairro, ampliando sua utilidade e promovendo uma integração entre a comunidade e os serviços públic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proposta está em conformidade com a Lei Orgânica da Assistência Social (Lei Federal n. 8.742/1993), que estabelece que a assistência social deve ser organizada de forma descentralizada e participativa, visando garantir o acesso da população em situação de vulnerabilidade aos serviços públicos essenciais, assim, a alocação do Armazém Social no barracão comunitário do Bairro São Mateus representa decisão estratégica para ampliar o alcance e a eficiência do programa, garantindo que os materiais sejam distribuídos de maneira organizada e acessível aos cidadãos que necessitam desse suport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diante da necessidade de garantir estrutura adequada para o funcionamento do Armazém Social, a utilização do barracão comunitário do Bairro São Mateus se apresenta como a melhor alternativa, pois otimiza recursos públicos, valoriza um espaço já existente e facilita o acesso da população aos serviços oferecidos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18 de março de 2025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77"/>
      </w:tblGrid>
      <w:tr>
        <w:trPr/>
        <w:tc>
          <w:tcPr>
            <w:tcW w:w="3453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3077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ROFª</w:t>
            </w:r>
            <w:r>
              <w:rPr>
                <w:b/>
                <w:bCs/>
                <w:sz w:val="22"/>
                <w:szCs w:val="22"/>
              </w:rPr>
              <w:t xml:space="preserve"> SILVANA PER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25-03-18T11:32:00Z</cp:lastPrinted>
  <dcterms:modified xsi:type="dcterms:W3CDTF">2025-03-18T15:32:00Z</dcterms:modified>
  <cp:revision>21</cp:revision>
  <dc:subject/>
  <dc:title/>
</cp:coreProperties>
</file>