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42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JANE DELALIBERA – PL, </w:t>
      </w:r>
      <w:r>
        <w:rPr>
          <w:sz w:val="23"/>
          <w:szCs w:val="23"/>
        </w:rPr>
        <w:t xml:space="preserve">vereadora com assento nesta Casa, em conformidade com os arts. 118 e 121 do Regimento Interno, no cumprimento do dever, REQUER à Mesa, ouvido o Soberano Plenário, que este expediente seja encaminhado ao Exmo. Senhor Alei Fernandes, Prefeito Municipal, com cópia para a Secretaria Municipal de Assistência Social, </w:t>
      </w:r>
      <w:r>
        <w:rPr>
          <w:b/>
          <w:bCs/>
          <w:sz w:val="23"/>
          <w:szCs w:val="23"/>
        </w:rPr>
        <w:t>requerendo informações acerca da população em situação de rua no âmbito do município de Sorriso, quais sejam: a) quantas pessoas estão em situação de rua no município de Sorriso? b) como é estruturado o programa de abordagem e reabilitação social desta parcela da população? c) a Secretaria Municipal de Assistência Social realiza censo da população em situação de rua?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população em situação de rua enfrenta múltiplos desafios, incluindo falta de moradia, acesso limitado a serviços de saúde, dificuldades de inserção no mercado de trabalho e risco constante de violência e discriminação, e para que o poder público possa atuar de forma eficaz, é fundamental conhecer o número exato de pessoas que vivem nessas condições e entender como os programas municipais de assistência e reabilitação social estão estruturado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importância de compreender esse contexto, solicita-se ao Poder Executivo Municipal informações sobre: a) número de pessoas em situação de rua no município de Sorriso, pois é essencial obter dados quantitativos atualizados, que podem ser obtidos por meio de cadastros da Secretaria Municipal de Assistência Social, abordagens de equipes técnicas e registros de atendimento nos serviços de acolhimento e assistência; b) estrutura do programa de abordagem e reabilitação social, uma vez que é necessário compreender quais estratégias e ações o município adota para o acolhimento dessa população, incluindo atendimentos psicossociais, encaminhamentos para abrigos, programas de reinserção social e acesso a benefícios assistenciais; c) realização de censo da população em situação de rua, pois é elementar saber se a Secretaria Municipal de Assistência Social realiza levantamentos censitários periódicos sobre essa população para evitar que essas pessoas permaneçam invisíveis na formulação e execução das políticas pública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solicitação dessas informações visa garantir transparência na gestão pública e permitir que o Poder Legislativo Municipal cumpra seu papel fiscalizador, assegurando que as políticas voltadas para a população em situação de rua sejam efetivas e alinhadas com as diretrizes estabelecidas pelo Decreto Federal n. 7.053/2009, que institui a Política Nacional para a População em Situação de Rua, e pelo Sistema Único de Assistência Social (SUAS)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3"/>
          <w:szCs w:val="23"/>
        </w:rPr>
        <w:t>Câmara Municipal de Sorriso, Estado de Mato Grosso, 18 de març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E DELALIBERA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Vereadora PL</w:t>
      </w:r>
    </w:p>
    <w:sectPr>
      <w:headerReference w:type="default" r:id="rId2"/>
      <w:type w:val="nextPage"/>
      <w:pgSz w:w="11906" w:h="16838"/>
      <w:pgMar w:left="1134" w:right="850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3-18T16:25:00Z</dcterms:modified>
  <cp:revision>26</cp:revision>
  <dc:subject/>
  <dc:title/>
</cp:coreProperties>
</file>