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43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JANE DELALIBERA – PL, </w:t>
      </w:r>
      <w:r>
        <w:rPr>
          <w:sz w:val="22"/>
          <w:szCs w:val="22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para a Secretaria Municipal de Assistência Social, </w:t>
      </w:r>
      <w:r>
        <w:rPr>
          <w:b/>
          <w:bCs/>
          <w:sz w:val="22"/>
          <w:szCs w:val="22"/>
        </w:rPr>
        <w:t>requerendo o cumprimento da Lei Municipal n. 2.067/2011, que institui o sistema de diagnóstico da situação da pessoa idosa e o índice de qualidade de vida da pessoa idosa, no município de Sorriso, especialmente a apresentação dos resultados desses indicadores e o relatório elaborado do referido diagnóstico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que a referida legislação tem como finalidade avaliar e monitorar as condições de vida da população idosa, por meio da coleta e análise de dados que permitam identificar vulnerabilidades, necessidades e avanços nas políticas públicas voltadas a esse público e, além disso, estabelece que o Poder Executivo Municipal deve apresentar relatórios periódicos com os resultados dos indicadores levantados, servindo de subsídio para a implementação de ações e programas que garantam melhores condições de vida e inclusão social às pessoas idosas do municípi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onsiderando a importância do cumprimento desta Lei, solicita-se a apresentação das seguintes informações: a) resultados dos indicadores do Índice de Qualidade de Vida da Pessoa Idosa, pois é essencial compreender como a administração municipal tem medido a qualidade de vida da população idosa, bem como as áreas identificadas como prioritárias para atuação do poder público; b) relatório elaborado a partir do diagnóstico da situação da pessoa idosa, uma vez que, de acordo com a lei municipal, o município deve realizar diagnósticos periódicos e elaborar relatórios com as principais conclusões, assim, requer-se a disponibilização do documento atualizado, a fim de verificar quais medidas foram adotadas e quais desafios ainda precisam ser enfrentados; c) esclarecimento sobre o cumprimento da Lei Municipal n. 2.067/2011 pois, tendo em vista a importância desse diagnóstico para a formulação de políticas públicas, é necessário saber se a referida lei tem sido efetivamente aplicada, quais instrumentos são utilizados para a coleta de dados e com qual periodicidade os relatórios são elaborados e apresentad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solicitação dessas informações visa garantir transparência e efetividade na gestão pública, assegurando que a população idosa de Sorriso receba a atenção devida, conforme preconiza a legislação vigente e, além disso, o monitoramento contínuo da qualidade de vida dessa parcela da população é fundamental para a construção de uma cidade mais inclusiva e preparada para o envelhecimento populacional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2"/>
          <w:szCs w:val="22"/>
        </w:rPr>
        <w:t>Câmara Municipal de Sorriso, Estado de Mato Grosso, 18 de març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2"/>
          <w:szCs w:val="22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3-18T16:41:00Z</dcterms:modified>
  <cp:revision>25</cp:revision>
  <dc:subject/>
  <dc:title/>
</cp:coreProperties>
</file>