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38/202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</w:t>
      </w:r>
      <w:bookmarkStart w:id="0" w:name="_Hlk189479443"/>
      <w:r>
        <w:rPr>
          <w:b/>
          <w:sz w:val="23"/>
          <w:szCs w:val="23"/>
        </w:rPr>
        <w:t xml:space="preserve"> </w:t>
      </w:r>
      <w:bookmarkEnd w:id="0"/>
      <w:r>
        <w:rPr>
          <w:b/>
          <w:bCs/>
          <w:sz w:val="23"/>
          <w:szCs w:val="23"/>
        </w:rPr>
        <w:t>QUE SEJA DISPONIBILIZADO, UMA VEZ POR MÊS, ATENDIMENTO MÉDICO PARA OS PRÓPRIOS PROFISSIONAIS DE SAÚD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RCI GONÇALVES </w:t>
      </w:r>
      <w:r>
        <w:rPr>
          <w:b/>
          <w:sz w:val="23"/>
          <w:szCs w:val="23"/>
        </w:rPr>
        <w:t xml:space="preserve">- MDB, </w:t>
      </w:r>
      <w:r>
        <w:rPr>
          <w:sz w:val="23"/>
          <w:szCs w:val="23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3"/>
          <w:szCs w:val="23"/>
        </w:rPr>
        <w:t>Municipal de Saúde,</w:t>
      </w:r>
      <w:r>
        <w:rPr>
          <w:sz w:val="23"/>
          <w:szCs w:val="23"/>
        </w:rPr>
        <w:t xml:space="preserve"> </w:t>
      </w:r>
      <w:bookmarkStart w:id="1" w:name="_Hlk189548195"/>
      <w:r>
        <w:rPr>
          <w:b/>
          <w:bCs/>
          <w:sz w:val="23"/>
          <w:szCs w:val="23"/>
        </w:rPr>
        <w:t xml:space="preserve">versando sobre a necessidade </w:t>
      </w:r>
      <w:bookmarkEnd w:id="1"/>
      <w:r>
        <w:rPr>
          <w:b/>
          <w:bCs/>
          <w:sz w:val="23"/>
          <w:szCs w:val="23"/>
        </w:rPr>
        <w:t>que seja disponibilizado, uma vez por mês, atendimento médico para os próprios profissionais de saúde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18" w:leader="none"/>
          <w:tab w:val="left" w:pos="4111" w:leader="none"/>
        </w:tabs>
        <w:autoSpaceDE w:val="false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3"/>
          <w:szCs w:val="23"/>
        </w:rPr>
        <w:t>Considerando que os profissionais de saúde, devido à alta carga de trabalho e estresse, muitas vezes negligenciam seu próprio cuidado. A disponibilização de atendimento médico mensal proporcionará a esses profissionais a chance de realizar consultas preventivas e manter sua saúde em di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3"/>
          <w:szCs w:val="23"/>
        </w:rPr>
        <w:t>Considerando que a saúde dos profissionais é fundamental para o bom funcionamento dos serviços de saúde. Garantir a prevenção e o bem-estar de quem está na linha de frente é essencial para assegurar que possam continuar oferecendo o melhor atendimento à populaçã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cuidar dos profissionais de saúde é também investir na qualidade do atendimento à população, já que profissionais saudáveis e motivados têm melhores condições de oferecer cuidados de saúde de qualidade e com mais atenç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sa iniciativa demonstra respeito e valorização dos profissionais de saúde. A disponibilização de atendimento médico mensal contribuirá para fortalecer o compromisso dos trabalhadores com sua profissão e aumentar a satisfação e motivação dentro das equipe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3"/>
          <w:szCs w:val="23"/>
        </w:rPr>
        <w:t>Considerando que a solicitação para atendimento médico mensal partiu diretamente dos próprios profissionais de saúde. Essa medida atenderá uma demanda legítima e demonstrará compromisso com a saúde e o bem-estar daqueles que dedicam suas vidas ao cuidado da populaçã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3"/>
          <w:szCs w:val="23"/>
        </w:rPr>
        <w:t xml:space="preserve">Câmara Municipal de Sorriso, Estado de Mato Grosso, </w:t>
      </w:r>
      <w:r>
        <w:rPr>
          <w:color w:val="000000"/>
          <w:sz w:val="23"/>
          <w:szCs w:val="23"/>
        </w:rPr>
        <w:t>18 de março</w:t>
      </w:r>
      <w:r>
        <w:rPr>
          <w:sz w:val="23"/>
          <w:szCs w:val="23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MD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7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3-19T11:04:00Z</dcterms:modified>
  <cp:revision>5</cp:revision>
  <dc:subject/>
  <dc:title/>
</cp:coreProperties>
</file>