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40/2025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</w:t>
      </w:r>
      <w:bookmarkStart w:id="0" w:name="_Hlk191279205"/>
      <w:bookmarkStart w:id="1" w:name="_Hlk189479443"/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 CRIAÇÃO DE UM ESPAÇO CULTURAL NO PRÉDIO DA ANTIGA ESCOLA GENTE SABIDA NO BAIRRO JARDIM CAROLINA, NO MUNICÍPIO DE SORRISO/MT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0"/>
      <w:bookmarkEnd w:id="1"/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RCI GONÇALVES </w:t>
      </w:r>
      <w:r>
        <w:rPr>
          <w:b/>
          <w:sz w:val="23"/>
          <w:szCs w:val="23"/>
        </w:rPr>
        <w:t xml:space="preserve">- MDB, </w:t>
      </w:r>
      <w:r>
        <w:rPr>
          <w:sz w:val="23"/>
          <w:szCs w:val="23"/>
        </w:rPr>
        <w:t xml:space="preserve">vereador com assento nesta Casa, de conformidade com o artigo 115 do Regimento Interno, requer à Mesa, que este expediente seja encaminhado ao Exmo. Senhor Alei Fernandes, Prefeito Municipal, com cópia à Secretaria Municipal de Cultura e a Secretaria </w:t>
      </w:r>
      <w:r>
        <w:rPr>
          <w:color w:val="000000"/>
          <w:sz w:val="23"/>
          <w:szCs w:val="23"/>
        </w:rPr>
        <w:t>Municipal de Infraestrutura, Transportes e Saneamento,</w:t>
      </w:r>
      <w:r>
        <w:rPr>
          <w:sz w:val="23"/>
          <w:szCs w:val="23"/>
        </w:rPr>
        <w:t xml:space="preserve"> </w:t>
      </w:r>
      <w:bookmarkStart w:id="2" w:name="_Hlk189548195"/>
      <w:r>
        <w:rPr>
          <w:b/>
          <w:bCs/>
          <w:sz w:val="23"/>
          <w:szCs w:val="23"/>
        </w:rPr>
        <w:t xml:space="preserve">versando sobre a necessidade </w:t>
      </w:r>
      <w:bookmarkEnd w:id="2"/>
      <w:r>
        <w:rPr>
          <w:b/>
          <w:bCs/>
          <w:sz w:val="23"/>
          <w:szCs w:val="23"/>
        </w:rPr>
        <w:t>da criação de um espaço cultural no prédio da antiga escola gente sabida, no Bairro Jardim Carolina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3"/>
          <w:szCs w:val="23"/>
        </w:rPr>
        <w:t>Considerando que o prédio da antiga Escola Gente Sabida, localizado no bairro Jardim Carolina, foi cedido temporariamente ao Governo do Estado para funcionamento de uma escola estadual e, após o término desse período, poderá ser destinado a novos usos. A criação de um Espaço Cultural no local promoverá o reaproveitamento adequado de um imóvel público, transformando-o em um centro de convivência, arte e aprendizado para toda a comun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3"/>
          <w:szCs w:val="23"/>
        </w:rPr>
        <w:t>Considerando que o acesso à cultura é um direito de todos e que muitas famílias não possuem condições financeiras para arcar com atividades culturais privadas. A implantação de oficinas de violão, pintura, bateria, flauta, balé, teclado, capoeira, fanfarra e teatro ampliará as oportunidades de desenvolvimento artístico e pessoal, especialmente para crianças e joven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3"/>
          <w:szCs w:val="23"/>
        </w:rPr>
        <w:t>Considerando que a prática de atividades culturais fortalece valores como disciplina, criatividade, respeito e trabalho em equipe. O Espaço Cultural contribuirá significativamente para a formação cidadã, promovendo a inclusão social e afastando crianças e adolescentes de situações de risc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participação da comunidade é fundamental para o sucesso do projeto. O envolvimento dos moradores vai ajudar a garantir que o espaço seja usado de forma útil e que realmente atenda às necessidades de todos, tornando-se um lugar cheio de vida, movimento e que traga benefícios duradouros para quem participar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3"/>
          <w:szCs w:val="23"/>
        </w:rPr>
        <w:t xml:space="preserve">Câmara Municipal de Sorriso, Estado de Mato Grosso, </w:t>
      </w:r>
      <w:r>
        <w:rPr>
          <w:color w:val="000000"/>
          <w:sz w:val="23"/>
          <w:szCs w:val="23"/>
        </w:rPr>
        <w:t>18 de março</w:t>
      </w:r>
      <w:r>
        <w:rPr>
          <w:sz w:val="23"/>
          <w:szCs w:val="23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MDB</w:t>
      </w:r>
    </w:p>
    <w:sectPr>
      <w:headerReference w:type="default" r:id="rId2"/>
      <w:type w:val="nextPage"/>
      <w:pgSz w:w="11906" w:h="16838"/>
      <w:pgMar w:left="1134" w:right="850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3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3-21T12:21:00Z</dcterms:modified>
  <cp:revision>5</cp:revision>
  <dc:subject/>
  <dc:title/>
</cp:coreProperties>
</file>