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241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O</w:t>
      </w:r>
      <w:bookmarkStart w:id="0" w:name="_Hlk191279205"/>
      <w:bookmarkStart w:id="1" w:name="_Hlk189479443"/>
      <w:r>
        <w:rPr>
          <w:b/>
          <w:bCs/>
          <w:sz w:val="24"/>
          <w:szCs w:val="24"/>
        </w:rPr>
        <w:t xml:space="preserve"> </w:t>
      </w:r>
      <w:bookmarkStart w:id="2" w:name="_Hlk193183463"/>
      <w:r>
        <w:rPr>
          <w:b/>
          <w:bCs/>
          <w:sz w:val="24"/>
          <w:szCs w:val="24"/>
        </w:rPr>
        <w:t>A COBERTURA E REVITALIZAÇÃO DA QUADRA DE AREIA DA ESCOLA MUNICIPAL AURELIANO PEREIRA DA SILVA, NO MUNICÍPIO DE SORRISO/MT.</w:t>
      </w:r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 xml:space="preserve">- MDB, </w:t>
      </w:r>
      <w:r>
        <w:rPr>
          <w:sz w:val="24"/>
          <w:szCs w:val="24"/>
        </w:rPr>
        <w:t xml:space="preserve">vereador com assento nesta Casa, de conformidade com o artigo 115 do Regimento Interno, requer à Mesa, que este expediente seja encaminhado ao Exmo. Senhor Alei Fernandes, Prefeito Municipal, com cópia à Secretaria </w:t>
      </w:r>
      <w:r>
        <w:rPr>
          <w:color w:val="000000"/>
          <w:sz w:val="24"/>
          <w:szCs w:val="24"/>
        </w:rPr>
        <w:t>Municipal de Infraestrutura, Transportes e Saneamento,</w:t>
      </w:r>
      <w:r>
        <w:rPr>
          <w:sz w:val="24"/>
          <w:szCs w:val="24"/>
        </w:rPr>
        <w:t xml:space="preserve"> </w:t>
      </w:r>
      <w:bookmarkStart w:id="3" w:name="_Hlk189548195"/>
      <w:r>
        <w:rPr>
          <w:b/>
          <w:bCs/>
          <w:sz w:val="24"/>
          <w:szCs w:val="24"/>
        </w:rPr>
        <w:t xml:space="preserve">versando sobre a necessidade </w:t>
      </w:r>
      <w:bookmarkEnd w:id="3"/>
      <w:r>
        <w:rPr>
          <w:b/>
          <w:bCs/>
          <w:sz w:val="24"/>
          <w:szCs w:val="24"/>
        </w:rPr>
        <w:t>de cobertura e revitalização da quadra de areia da Escola Municipal Aureliano Pereira da silva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quadra de areia da Escola Municipal Aureliano Pereira da Silva é um importante espaço para a prática esportiva dos alunos. A cobertura e revitalização do local irá proporcionar mais conforto e segurança durante as atividades físicas, independente das condições climática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ática regular de esportes contribui para o desenvolvimento físico, emocional e social das crianças e adolescentes. Oferecer uma quadra em boas condições estimula hábitos saudáveis e fortalece a convivência entre os estudante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, em períodos de sol intenso ou chuvas, a quadra se torna inutilizável. A instalação de cobertura permitirá o uso do espaço durante todo o ano, garantindo continuidade nas aulas de educação física e demais atividades esportiva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investir na infraestrutura escolar é investir no futuro dos nossos jovens. A cobertura e revitalização da quadra são medidas que impactam diretamente na qualidade de ensino, lazer e bem-estar dos alunos e demais usuários do espaço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 xml:space="preserve">Câmara Municipal de Sorriso, Estado de Mato Grosso, </w:t>
      </w:r>
      <w:r>
        <w:rPr>
          <w:color w:val="000000"/>
          <w:sz w:val="24"/>
          <w:szCs w:val="24"/>
        </w:rPr>
        <w:t>18 de março</w:t>
      </w:r>
      <w:r>
        <w:rPr>
          <w:sz w:val="24"/>
          <w:szCs w:val="24"/>
        </w:rPr>
        <w:t xml:space="preserve">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DB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47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3-21T12:22:00Z</dcterms:modified>
  <cp:revision>6</cp:revision>
  <dc:subject/>
  <dc:title/>
</cp:coreProperties>
</file>