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MOÇÃO Nº 34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b w:val="false"/>
          <w:b w:val="false"/>
          <w:sz w:val="22"/>
          <w:szCs w:val="22"/>
        </w:rPr>
      </w:pPr>
      <w:r>
        <w:rPr>
          <w:i w:val="false"/>
          <w:iCs/>
          <w:sz w:val="22"/>
          <w:szCs w:val="22"/>
        </w:rPr>
        <w:t>MOÇÃO DE SOLIDARIED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ª SILVANA PERIN </w:t>
      </w:r>
      <w:r>
        <w:rPr>
          <w:b/>
          <w:sz w:val="22"/>
          <w:szCs w:val="22"/>
        </w:rPr>
        <w:t xml:space="preserve">- MDB </w:t>
      </w:r>
      <w:r>
        <w:rPr>
          <w:bCs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, com assento nesta Casa, de acordo com os artigos 136 e 137 do Regimento Interno, sensibilizados pelo falecimento da senhora Erna Scheer, Professora, ocorrido em 16 de março de 2025, requerem à Mesa, ouvido o Soberano Plenário, que a Moção de Solidariedade seja encaminhada à família Scheer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Deus tem para cada um de nós um propósito único, uma missão especial que só podemos cumprir com Sua orientação. O mistério da vida é justamente não sabermos o que nos espera, qual é o nosso chamado e quanto tempo temos para cumprir nossa jornada aqui na Terra. Mas o Senhor, em Sua infinita sabedoria, conhece todos os detalhes da nossa vida, e a cada passo Ele nos guia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ando chega o momento em que Ele nos chama, significa que nossa missão está completa. É essencial, então, que aceitemos com humildade a sua vontade, confiando que Ele sabe o que é melhor para nós. E, enquanto aqueles que partem descansam em Sua presença, cabe a nós, que ficamos, buscar forças no Seu amor, orando pela paz e consolo daqueles que sofrem a perda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/>
      </w:pPr>
      <w:r>
        <w:rPr>
          <w:b/>
          <w:i/>
          <w:sz w:val="22"/>
          <w:szCs w:val="22"/>
        </w:rPr>
        <w:t>Que o Senhor, com sua misericórdia, console os corações daqueles que ficam trazendo serenidade, entendimento e a paz que só Ele pode oferecer. Que, ao recebê-lo em Seu Reino, o Senhor o abrace com seu amor eterno, concedendo-lhe descanso e a paz celestial que Ele sempre prometeu.”</w:t>
      </w:r>
      <w:r>
        <w:rPr>
          <w:vanish/>
          <w:sz w:val="22"/>
          <w:szCs w:val="22"/>
        </w:rPr>
        <w:t>Parte superior do formulário</w:t>
      </w:r>
    </w:p>
    <w:p>
      <w:pPr>
        <w:pStyle w:val="Normal"/>
        <w:spacing w:before="100" w:after="1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Parte inferior do formulário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vanish/>
          <w:sz w:val="22"/>
          <w:szCs w:val="22"/>
        </w:rPr>
      </w:pPr>
      <w:r>
        <w:rPr>
          <w:b/>
          <w:i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e Mato Grosso, </w:t>
      </w:r>
      <w:r>
        <w:rPr>
          <w:color w:val="000000"/>
          <w:sz w:val="22"/>
          <w:szCs w:val="22"/>
        </w:rPr>
        <w:t>19 de março</w:t>
      </w:r>
      <w:r>
        <w:rPr>
          <w:sz w:val="22"/>
          <w:szCs w:val="22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409"/>
        <w:gridCol w:w="1985"/>
      </w:tblGrid>
      <w:tr>
        <w:trPr>
          <w:trHeight w:val="1420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ind w:left="-142" w:right="-284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341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Novo</w:t>
            </w:r>
          </w:p>
        </w:tc>
      </w:tr>
      <w:tr>
        <w:trPr>
          <w:trHeight w:val="671" w:hRule="atLeast"/>
        </w:trPr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before="100" w:after="10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2:00Z</dcterms:created>
  <dc:creator>===</dc:creator>
  <dc:description/>
  <cp:keywords/>
  <dc:language>en-US</dc:language>
  <cp:lastModifiedBy>Timoteo</cp:lastModifiedBy>
  <cp:lastPrinted>2025-03-18T08:11:00Z</cp:lastPrinted>
  <dcterms:modified xsi:type="dcterms:W3CDTF">2025-03-20T11:55:00Z</dcterms:modified>
  <cp:revision>7</cp:revision>
  <dc:subject/>
  <dc:title/>
</cp:coreProperties>
</file>