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36/2025</w:t>
      </w:r>
    </w:p>
    <w:p>
      <w:pPr>
        <w:pStyle w:val="Normal"/>
        <w:ind w:firstLine="340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42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DE APLAUSO</w:t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2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DIR CUNICO - NOVO</w:t>
      </w:r>
      <w:r>
        <w:rPr>
          <w:bCs/>
          <w:iCs/>
          <w:sz w:val="24"/>
          <w:szCs w:val="24"/>
        </w:rPr>
        <w:t xml:space="preserve"> e vereadores abaixo assinados</w:t>
      </w:r>
      <w:r>
        <w:rPr>
          <w:b/>
          <w:bCs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com assento nesta Casa, de acordo com o Artigo 136 do Regimento Interno, requerem à Mesa, ouvido o Soberano Plenário, que seja concedida </w:t>
      </w:r>
      <w:r>
        <w:rPr>
          <w:b/>
          <w:bCs/>
          <w:iCs/>
          <w:sz w:val="24"/>
          <w:szCs w:val="24"/>
        </w:rPr>
        <w:t>Moção de Aplauso à Adriana Ibers pelo excepcional esforço como enfermeira no desempenho de suas funções realizadas no distrito de Primavera no município de Sorriso/MT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excepcional esforço demonstrado pela enfermeira Adriana Ibers no desempenho de suas funções no Distrito de Primavera, município de Sorriso/MT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dedicação incansável, o profissionalismo e a maestria com que realiza seu trabalho, promovendo um atendimento de excelência à população loc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Considerando o reconhecimento da comunidade em relação ao atendimento humanizado e ao comprometimento da profissional com o bem-estar dos moradores do distrito;</w:t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20 de março de 2025.</w:t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DIR CUNIC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– NOV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RINGO DO BARREIRO                TOCO BAGGIO                       EMERSON FARI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VEREADOR PL                              VEREADOR PSDB                       VEREADOR P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ANDERLEY PAULO         DIOGO KRIGUER              RODRIGO MATTERAZZI</w:t>
        <w:br/>
        <w:t xml:space="preserve">        VEREADOR PP                  VEREADOR PSDB            VEREADOR REPUBLICANO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BRENDO BRAGA                     Prof.ª SILVANA PERIN            DARCI GONÇALV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EREADOR REPUBLICANOS            VEREADORA MDB                VEREADOR MDB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ANE DELALIBERA</w:t>
      </w:r>
    </w:p>
    <w:p>
      <w:pPr>
        <w:pStyle w:val="Normal"/>
        <w:ind w:right="-1" w:firstLine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</w:t>
      </w:r>
      <w:r>
        <w:rPr>
          <w:b/>
          <w:bCs/>
          <w:sz w:val="22"/>
        </w:rPr>
        <w:t>VEREADORA PL</w:t>
      </w:r>
    </w:p>
    <w:p>
      <w:pPr>
        <w:pStyle w:val="Normal"/>
        <w:ind w:right="-1" w:firstLine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3:00Z</dcterms:created>
  <dc:creator>===</dc:creator>
  <dc:description/>
  <cp:keywords/>
  <dc:language>en-US</dc:language>
  <cp:lastModifiedBy>Tec Ligislativo</cp:lastModifiedBy>
  <cp:lastPrinted>2025-03-18T07:43:00Z</cp:lastPrinted>
  <dcterms:modified xsi:type="dcterms:W3CDTF">2025-03-20T15:35:00Z</dcterms:modified>
  <cp:revision>17</cp:revision>
  <dc:subject/>
  <dc:title/>
</cp:coreProperties>
</file>