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37/2025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sz w:val="24"/>
          <w:szCs w:val="24"/>
        </w:rPr>
      </w:pPr>
      <w:r>
        <w:rPr>
          <w:b/>
          <w:bCs/>
          <w:sz w:val="24"/>
          <w:szCs w:val="24"/>
        </w:rPr>
        <w:t>ADIR CUNICO - NOVO</w:t>
      </w:r>
      <w:r>
        <w:rPr>
          <w:bCs/>
          <w:sz w:val="24"/>
          <w:szCs w:val="24"/>
        </w:rPr>
        <w:t xml:space="preserve"> e vereadores abaixo assinado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acordo com o Artigo 136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 a Karoline Aparecida Fernanda de Oliveira Ratayczyk pelo excepcional esforço como enfermeira no desempenho de suas funções realizadas no distrito de Primavera no município de Sorriso/MT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excepcional esforço demonstrado pela enfermeira Karoline Aparecida Fernanda de Oliveira Ratayczyk no desempenho de suas funções no Distrito de Primavera, município de Sorriso/MT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dicação incansável, o profissionalismo e a maestria com que realiza seu trabalho, promovendo um atendimento de excelência à população loc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Considerando o reconhecimento da comunidade em relação ao atendimento humanizado e ao comprometimento da profissional com o bem-estar dos moradores do distrito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março de 2025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VEREADOR PL      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ind w:right="-1"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2:00Z</dcterms:created>
  <dc:creator>===</dc:creator>
  <dc:description/>
  <cp:keywords/>
  <dc:language>en-US</dc:language>
  <cp:lastModifiedBy>Tec Ligislativo</cp:lastModifiedBy>
  <cp:lastPrinted>2025-03-18T07:41:00Z</cp:lastPrinted>
  <dcterms:modified xsi:type="dcterms:W3CDTF">2025-03-20T15:44:00Z</dcterms:modified>
  <cp:revision>9</cp:revision>
  <dc:subject/>
  <dc:title/>
</cp:coreProperties>
</file>