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38/2025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R CUNICO - NOVO</w:t>
      </w:r>
      <w:r>
        <w:rPr>
          <w:bCs/>
          <w:sz w:val="24"/>
          <w:szCs w:val="24"/>
        </w:rPr>
        <w:t xml:space="preserve"> e vereadores abaixo assinado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acordo com o Artigo 136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 à Associação Mulheres Céu na Terra pelo enfrentamento ao abuso sexual infantil, promovendo ações educativas e preventivas no município de Sorriso/MT.</w:t>
      </w:r>
    </w:p>
    <w:p>
      <w:pPr>
        <w:pStyle w:val="Recuodecorpodetexto3"/>
        <w:ind w:firstLine="3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apel fundamental da Associação Mulheres Céu na Terra no enfrentamento ao abuso sexual infantil, promovendo ações educativas e preventiv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dicação e compromisso das integrantes da associação em acolher, proteger e orientar crianças e adolescentes vítimas de violência sexu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Considerando a relevância social das ações desenvolvidas pela associação, que contribuem significativamente para o bem-estar e segurança das crianças e adolescentes de nossa comunidade;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março de 2025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VEREADOR PL      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ind w:right="-1" w:firstLine="1418"/>
        <w:jc w:val="both"/>
        <w:rPr/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VEREADORA PL</w:t>
      </w:r>
    </w:p>
    <w:sectPr>
      <w:headerReference w:type="default" r:id="rId2"/>
      <w:type w:val="nextPage"/>
      <w:pgSz w:w="11906" w:h="16838"/>
      <w:pgMar w:left="1134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1:00Z</dcterms:created>
  <dc:creator>===</dc:creator>
  <dc:description/>
  <cp:keywords/>
  <dc:language>en-US</dc:language>
  <cp:lastModifiedBy>Tec Ligislativo</cp:lastModifiedBy>
  <cp:lastPrinted>2025-03-18T07:51:00Z</cp:lastPrinted>
  <dcterms:modified xsi:type="dcterms:W3CDTF">2025-03-20T15:46:00Z</dcterms:modified>
  <cp:revision>7</cp:revision>
  <dc:subject/>
  <dc:title/>
</cp:coreProperties>
</file>