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42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sz w:val="22"/>
          <w:szCs w:val="22"/>
        </w:rPr>
        <w:t>Moção de aplauso aos atletas do time de futsal Agueros Sorriso FC, que se consagraram Bicampeão da Copa Cidades, realizada na cidade de Tapurah, nos dias 22 e 23 de março de 2025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 homenagem consagra, aos atletas do time de futsal Agueros Sorriso FC, que se consagraram Bicampeão da Copa Cidades, realizada na cidade de Tapurah, nos dias 22 e 23 de março de 2025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conquista de um título é fruto de muito esforço, dedicação e trabalho em equipe. É momento de celebrar essa vitória e reconhecer o talento e a paixão desses atletas pelo esport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sse bicampeonato não é apenas um título, é a consagração de uma jornada regrada de determinação e profissionalismo, a prova de que com o trabalho árduo e união, é possível alcançar os objetiv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Que a luz da determinação que os guiou até aqui continue a iluminar seus caminhos. E que, acima de tudo, a amizade e o respeito que construíram dentro e fora das quadras permaneçam como o maior troféu de todos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6 de março de 2025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1"/>
        <w:gridCol w:w="2694"/>
        <w:gridCol w:w="2239"/>
      </w:tblGrid>
      <w:tr>
        <w:trPr>
          <w:trHeight w:val="1234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L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a MDB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bookmarkStart w:id="0" w:name="_Hlk193868676"/>
      <w:r>
        <w:rPr>
          <w:b/>
          <w:sz w:val="22"/>
          <w:szCs w:val="22"/>
        </w:rPr>
        <w:t>WANDERLEY PAULO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93868676"/>
      <w:r>
        <w:rPr>
          <w:b/>
          <w:sz w:val="22"/>
          <w:szCs w:val="22"/>
        </w:rPr>
        <w:t>Vereador PP</w:t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===</dc:creator>
  <dc:description/>
  <cp:keywords/>
  <dc:language>en-US</dc:language>
  <cp:lastModifiedBy>Timoteo</cp:lastModifiedBy>
  <cp:lastPrinted>2025-03-27T07:16:00Z</cp:lastPrinted>
  <dcterms:modified xsi:type="dcterms:W3CDTF">2025-03-27T11:18:00Z</dcterms:modified>
  <cp:revision>9</cp:revision>
  <dc:subject/>
  <dc:title/>
</cp:coreProperties>
</file>