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em conformidade com os arts. 118 e 121 do Regimento Interno, no cumprimento do dever, REQUER à Mesa, ouvido o Soberano Plenário, que este expediente seja encaminhado ao Exmo. Senhor. Alei Fernandes, Prefeito Municipal e à </w:t>
      </w:r>
      <w:r>
        <w:rPr>
          <w:color w:val="000000"/>
          <w:sz w:val="24"/>
          <w:szCs w:val="24"/>
        </w:rPr>
        <w:t>Secretaria Municipal de Administração,</w:t>
      </w:r>
      <w:r>
        <w:rPr>
          <w:sz w:val="24"/>
          <w:szCs w:val="24"/>
        </w:rPr>
        <w:t xml:space="preserve"> r</w:t>
      </w:r>
      <w:r>
        <w:rPr>
          <w:b/>
          <w:bCs/>
          <w:sz w:val="24"/>
          <w:szCs w:val="24"/>
        </w:rPr>
        <w:t>equerendo informações sobre o loteamento Verdes Campos, incluindo o tamanho mínimo dos lotes, a quantidade total de lotes, o responsável pelo empreendimento, as regras e restrições para construções, bem como a possibilidade de subdivisão e regularização dos lotes.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a importância de garantir a transparência sobre loteamentos no município, permitindo o acesso a informações essenciais para o planejamento urbano;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verificar se há possibilidade de regularização e subdivisão dos lotes, atendendo a um pedido dos moradores, e garantindo que o desenvolvimento da área esteja em conformidade com as normas municipai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finição do tamanho mínimo dos lotes e as regras urbanísticas impactam diretamente na ocupação do solo, infraestrutura e qualidade de vida dos mora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acesso a essas informações permite que os órgãos competentes atendam de maneira mais eficaz as demandas dos cidadãos que moram no loteamento Verdes Campos, garantindo planejamento adequado e soluções para eventuais necessidades dos mora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26 de març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3:00Z</dcterms:created>
  <dc:creator>===</dc:creator>
  <dc:description/>
  <dc:language>en-US</dc:language>
  <cp:lastModifiedBy>Gabinete5 camara</cp:lastModifiedBy>
  <cp:lastPrinted>2025-02-28T10:32:00Z</cp:lastPrinted>
  <dcterms:modified xsi:type="dcterms:W3CDTF">2025-03-26T16:20:00Z</dcterms:modified>
  <cp:revision>5</cp:revision>
  <dc:subject/>
  <dc:title/>
</cp:coreProperties>
</file>