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284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/>
        <w:t xml:space="preserve"> </w:t>
      </w:r>
      <w:r>
        <w:rPr>
          <w:b/>
          <w:sz w:val="24"/>
          <w:szCs w:val="24"/>
        </w:rPr>
        <w:t>A CONSTRUÇÃO DE UM PORTAL DE BOAS-VINDAS NA ENTRADA E SAÍDA DO MUNICÍPIO DE SORRISO/MT, COM A MENSAGEM 'BEM-VINDO A SORRISO, CAPITAL NACIONAL DO AGRONEGÓCIO.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 xml:space="preserve">Municipal de Infraestrutura, Transportes e Saneamento, a </w:t>
      </w:r>
      <w:r>
        <w:rPr>
          <w:sz w:val="24"/>
          <w:szCs w:val="24"/>
        </w:rPr>
        <w:t xml:space="preserve">Secretaria </w:t>
      </w:r>
      <w:r>
        <w:rPr>
          <w:color w:val="000000"/>
          <w:sz w:val="24"/>
          <w:szCs w:val="24"/>
        </w:rPr>
        <w:t xml:space="preserve">Municipal de Cidade e a </w:t>
      </w:r>
      <w:r>
        <w:rPr>
          <w:sz w:val="24"/>
          <w:szCs w:val="24"/>
        </w:rPr>
        <w:t xml:space="preserve">Secretaria </w:t>
      </w:r>
      <w:r>
        <w:rPr>
          <w:color w:val="000000"/>
          <w:sz w:val="24"/>
          <w:szCs w:val="24"/>
        </w:rPr>
        <w:t>Municipal de Desenvolvimento Econômico e Turism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bCs/>
          <w:sz w:val="24"/>
          <w:szCs w:val="24"/>
        </w:rPr>
        <w:t xml:space="preserve">da construção de um Portal de Boas-Vindas na entrada e saída </w:t>
      </w:r>
      <w:r>
        <w:rPr>
          <w:b/>
          <w:sz w:val="24"/>
          <w:szCs w:val="24"/>
        </w:rPr>
        <w:t>do município de Sorriso/MT</w:t>
      </w:r>
      <w:r>
        <w:rPr>
          <w:b/>
          <w:bCs/>
          <w:sz w:val="24"/>
          <w:szCs w:val="24"/>
        </w:rPr>
        <w:t>, com a mensagem 'Bem-vindo a Sorriso, Capital Nacional do Agronegócio'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 município de Sorriso tem se destacado, especialmente no setor do agronegócio, tornando-se referência em desenvolvimento econômico e social, o que reforça a importância de investir em obras que valorizem sua imagem e ident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e um portal na entrada da cidade, além de deixar o espaço mais bonito, reforça a identidade visual do município. Marcos urbanos como portais tornam-se pontos turísticos e fotográficos, gerando lembranças positivas e maior visibilidade nas mídias sociais, contribuindo para o turism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projeto bem elaborado, com iluminação adequada e elementos que remetam à história e vocação econômica de Sorriso, fortalecerá sua imagem como cidade moderna, acolhedora e próspera. Razão pela qual solicito ao Poder Executivo Municipal que avalie com atenção esta propositur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26</w:t>
      </w:r>
      <w:r>
        <w:rPr>
          <w:color w:val="000000"/>
          <w:sz w:val="24"/>
          <w:szCs w:val="24"/>
        </w:rPr>
        <w:t xml:space="preserve">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2:00Z</dcterms:created>
  <dc:creator>===</dc:creator>
  <dc:description/>
  <cp:keywords/>
  <dc:language>en-US</dc:language>
  <cp:lastModifiedBy>Timoteo</cp:lastModifiedBy>
  <cp:lastPrinted>2025-03-24T12:27:00Z</cp:lastPrinted>
  <dcterms:modified xsi:type="dcterms:W3CDTF">2025-04-01T16:30:00Z</dcterms:modified>
  <cp:revision>7</cp:revision>
  <dc:subject/>
  <dc:title/>
</cp:coreProperties>
</file>