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PODA DE ÁRVORES, INSTALAÇÃO DE BANCOS, MANUTENÇÃO DA ILUMINAÇÃO, REVITALIZAÇÃO DO PLAYGROUND, DA ACADEMIA AO AR LIVRE E DA QUADRA POLIESPORTIVA DA PRAÇA DORIVAL JOSÉ GONÇALVES, LOCALIZADA NO BAIRRO JARDIM CAROLINA, NO MUNICÍPIO DE 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>versando sobre a necessidade</w:t>
      </w:r>
      <w:bookmarkEnd w:id="0"/>
      <w:r>
        <w:rPr>
          <w:b/>
          <w:bCs/>
          <w:sz w:val="24"/>
          <w:szCs w:val="24"/>
        </w:rPr>
        <w:t xml:space="preserve"> da poda de árvores, instalação de bancos, manutenção da iluminação, revitalização do playground, da academia ao ar livre e da quadra poliesportiva da Praça Dorival José Gonçalves, localizada no bairro Jardim Carolin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aça Dorival José Gonçalves é um espaço público essencial para a convivência e lazer da comunidade, proporcionando atividades recreativas e esportivas para moradores de todas as idad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da de árvores é essencial para a segurança dos frequentadores, garantindo melhor visibilidade e preservação da área ver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stalação de novos bancos oferecerá mais conforto para os munícipes, criando espaços adequados para descanso e socializ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elhoria da iluminação pública tornará a praça mais segura e acessível no período noturno, incentivando o uso do espaço com tranquil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vitalização do playground, da academia ao ar livre e da quadra poliesportiva incentivará a prática de atividades físicas e esportivas, promovendo saúde, bem-estar e integração social para crianças, jovens, adultos e idoso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26 de març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9:00Z</dcterms:created>
  <dc:creator>===</dc:creator>
  <dc:description/>
  <dc:language>en-US</dc:language>
  <cp:lastModifiedBy>Gabinete5 camara</cp:lastModifiedBy>
  <cp:lastPrinted>2025-02-03T11:38:00Z</cp:lastPrinted>
  <dcterms:modified xsi:type="dcterms:W3CDTF">2025-03-26T15:16:00Z</dcterms:modified>
  <cp:revision>3</cp:revision>
  <dc:subject/>
  <dc:title/>
</cp:coreProperties>
</file>