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73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nov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Leis Municipais,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o cumprimentá-lo cordialmente, aproveitamos o ensejo para encaminhar a Vossa Excelência, as Leis Municipais nº 1.523/2006 e 1.524/2006, promulgadas e publicadas por esta Casa, os Autógrafos de Lei nº 093/2006 à 099/2006 e as Indicações nº 0177/2006 à 0179/2006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07T12:02:00Z</cp:lastPrinted>
  <dcterms:modified xsi:type="dcterms:W3CDTF">2006-11-07T14:02:00Z</dcterms:modified>
  <cp:revision>7</cp:revision>
  <dc:subject/>
  <dc:title/>
</cp:coreProperties>
</file>